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lakan mengisi secara lengkap formulir aplikasi ini dan emailkan ke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society.indonesia@britishcouncil.org</w:t>
        </w:r>
      </w:hyperlink>
      <w:r>
        <w:rPr>
          <w:rFonts w:cs="Calibri" w:ascii="Calibri" w:hAnsi="Calibri"/>
          <w:sz w:val="22"/>
        </w:rPr>
        <w:t xml:space="preserve"> selambat-lambatnya tanggal </w:t>
      </w:r>
      <w:r>
        <w:rPr>
          <w:rFonts w:cs="Calibri" w:ascii="Calibri" w:hAnsi="Calibri"/>
          <w:b/>
          <w:sz w:val="22"/>
        </w:rPr>
        <w:t>19 Juli 2017 jam 17.00 Wib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IR APLIKAS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961"/>
      </w:tblGrid>
      <w:tr>
        <w:trPr>
          <w:trHeight w:val="413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FORMASI PRIBADI 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Lengkap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nis Kelamin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946884656"/>
            <w:bookmarkStart w:id="1" w:name="__Fieldmark__0_946884656"/>
            <w:bookmarkEnd w:id="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Pria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946884656"/>
            <w:bookmarkStart w:id="3" w:name="__Fieldmark__1_946884656"/>
            <w:bookmarkEnd w:id="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Perempuan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at / Tanggal Lahir (TT/BB/TTT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. KTP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. Telfon (aktif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mah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P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amat Email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abatan di Organisasi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567"/>
        <w:gridCol w:w="4252"/>
      </w:tblGrid>
      <w:tr>
        <w:trPr>
          <w:trHeight w:val="413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FORMASI ORGANISASI/INSTITUSI 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rganisasi / Institusi 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hun Berdiri Organisasi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tus Organisasi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946884656"/>
            <w:bookmarkStart w:id="5" w:name="__Fieldmark__2_946884656"/>
            <w:bookmarkEnd w:id="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kademi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946884656"/>
            <w:bookmarkStart w:id="7" w:name="__Fieldmark__3_946884656"/>
            <w:bookmarkEnd w:id="7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Koperasi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946884656"/>
            <w:bookmarkStart w:id="9" w:name="__Fieldmark__4_946884656"/>
            <w:bookmarkEnd w:id="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Korpor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5_946884656"/>
            <w:bookmarkStart w:id="11" w:name="__Fieldmark__5_946884656"/>
            <w:bookmarkEnd w:id="1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ah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2" w:name="__Fieldmark__6_946884656"/>
            <w:bookmarkStart w:id="13" w:name="__Fieldmark__6_946884656"/>
            <w:bookmarkEnd w:id="1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ayas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7_946884656"/>
            <w:bookmarkStart w:id="15" w:name="__Fieldmark__7_946884656"/>
            <w:bookmarkEnd w:id="1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d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6" w:name="__Fieldmark__8_946884656"/>
            <w:bookmarkStart w:id="17" w:name="__Fieldmark__8_946884656"/>
            <w:bookmarkEnd w:id="17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merinta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8" w:name="__Fieldmark__9_946884656"/>
            <w:bookmarkStart w:id="19" w:name="__Fieldmark__9_946884656"/>
            <w:bookmarkEnd w:id="1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innya, detilka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ktor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946884656"/>
            <w:bookmarkStart w:id="21" w:name="__Fieldmark__10_946884656"/>
            <w:bookmarkEnd w:id="2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rtani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946884656"/>
            <w:bookmarkStart w:id="23" w:name="__Fieldmark__11_946884656"/>
            <w:bookmarkEnd w:id="2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ni &amp; Kreatif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946884656"/>
            <w:bookmarkStart w:id="25" w:name="__Fieldmark__12_946884656"/>
            <w:bookmarkEnd w:id="2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Pendidikan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946884656"/>
            <w:bookmarkStart w:id="27" w:name="__Fieldmark__13_946884656"/>
            <w:bookmarkEnd w:id="27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euang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946884656"/>
            <w:bookmarkStart w:id="29" w:name="__Fieldmark__14_946884656"/>
            <w:bookmarkEnd w:id="2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eseha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946884656"/>
            <w:bookmarkStart w:id="31" w:name="__Fieldmark__15_946884656"/>
            <w:bookmarkEnd w:id="3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knolog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946884656"/>
            <w:bookmarkStart w:id="33" w:name="__Fieldmark__16_946884656"/>
            <w:bookmarkEnd w:id="3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riwis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4" w:name="__Fieldmark__17_946884656"/>
            <w:bookmarkStart w:id="35" w:name="__Fieldmark__17_946884656"/>
            <w:bookmarkEnd w:id="3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innya, detilka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organisasi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lurahan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camatan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a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si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de Pos 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. Telfo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antor 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ial Media of organisa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bsite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ebook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witter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SAY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akan tuliskan biografi singkat tentang anda, motivasi dan pengalaman bekerja, pendidikan dan komunita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Kurang lebih 150 kata) 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kan jelaska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AS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nda dan Organisas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ngikuti pelatihan Active Citizens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kan jelaska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P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harapan Anda untuk pelatihan ini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elaskan rencana Anda/Organisasi setelah mengikuti pelatihan ini. Komunitas apa yang akan menerima manfaatnya?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NYATAAN PESERTA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ika saya terpilih sebagai peserta dalam pelatihan ini, saya berkomitmen untuk mengikuti semua rangkaian kegiatan pelatihan selama 4 hari dan melakukan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ascad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ilmu dan pengalaman kepada organisasi saya dan komunitas. 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NYATAAN PIMPINAN ORGANISASI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ya menyatakan bahwa nama peserta diatas adalah staff organisasi kami dan diberi izin untuk mengikuti seluruh rangkaian pelatihan pada tanggal yang telah ditentukan. 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20" w:top="1699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9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8270</wp:posOffset>
          </wp:positionH>
          <wp:positionV relativeFrom="paragraph">
            <wp:posOffset>-154940</wp:posOffset>
          </wp:positionV>
          <wp:extent cx="1370965" cy="34163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1450</wp:posOffset>
          </wp:positionH>
          <wp:positionV relativeFrom="paragraph">
            <wp:posOffset>-300990</wp:posOffset>
          </wp:positionV>
          <wp:extent cx="882650" cy="7131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770</wp:posOffset>
          </wp:positionH>
          <wp:positionV relativeFrom="paragraph">
            <wp:posOffset>-300990</wp:posOffset>
          </wp:positionV>
          <wp:extent cx="1045845" cy="80200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8875</wp:posOffset>
          </wp:positionH>
          <wp:positionV relativeFrom="paragraph">
            <wp:posOffset>-226695</wp:posOffset>
          </wp:positionV>
          <wp:extent cx="1370965" cy="341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43830</wp:posOffset>
          </wp:positionH>
          <wp:positionV relativeFrom="paragraph">
            <wp:posOffset>-274320</wp:posOffset>
          </wp:positionV>
          <wp:extent cx="882650" cy="7131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15</wp:posOffset>
          </wp:positionH>
          <wp:positionV relativeFrom="paragraph">
            <wp:posOffset>-182880</wp:posOffset>
          </wp:positionV>
          <wp:extent cx="1045845" cy="8020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2"/>
      <w:szCs w:val="12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eastAsia="Times New Roman" w:cs="Times New Roman"/>
      <w:color w:val="19244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y.indonesia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9:00Z</dcterms:created>
  <dc:creator>gamtran</dc:creator>
  <dc:description/>
  <dc:language>en-US</dc:language>
  <cp:lastModifiedBy>Yunita, Emma (Indonesia)</cp:lastModifiedBy>
  <cp:lastPrinted>2017-05-30T15:15:00Z</cp:lastPrinted>
  <dcterms:modified xsi:type="dcterms:W3CDTF">2017-07-14T01:19:00Z</dcterms:modified>
  <cp:revision>3</cp:revision>
  <dc:subject/>
  <dc:title>Normal version 1.00</dc:title>
</cp:coreProperties>
</file>