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370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 xml:space="preserve">Lampiran 1. </w:t>
      </w:r>
      <w:r>
        <w:rPr>
          <w:rFonts w:cs="Arial" w:ascii="Arial" w:hAnsi="Arial"/>
          <w:b/>
          <w:sz w:val="28"/>
          <w:szCs w:val="28"/>
          <w:lang w:val="en-US" w:eastAsia="en-GB"/>
        </w:rPr>
        <w:t xml:space="preserve">Proposal </w:t>
      </w:r>
      <w:r>
        <w:rPr>
          <w:rFonts w:cs="Arial" w:ascii="Arial" w:hAnsi="Arial"/>
          <w:b/>
          <w:sz w:val="28"/>
          <w:szCs w:val="28"/>
          <w:lang w:eastAsia="en-GB"/>
        </w:rPr>
        <w:t xml:space="preserve">Perencanaan Mitr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nstruksi: Lengkapi data o</w:t>
      </w:r>
      <w:r>
        <w:rPr>
          <w:rFonts w:cs="Arial" w:ascii="Arial" w:hAnsi="Arial"/>
          <w:b/>
        </w:rPr>
        <w:t xml:space="preserve">rganisasi </w:t>
      </w:r>
      <w:r>
        <w:rPr>
          <w:rFonts w:cs="Arial" w:ascii="Arial" w:hAnsi="Arial"/>
          <w:b/>
          <w:lang w:val="en-US"/>
        </w:rPr>
        <w:t>beserta detil nara hubung organisas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a organisasi/lembaga:</w:t>
        <w:tab/>
        <w:tab/>
        <w:tab/>
      </w:r>
      <w:r>
        <w:rPr>
          <w:rFonts w:cs="Arial" w:ascii="Arial" w:hAnsi="Arial"/>
          <w:b/>
          <w:color w:val="F2F2F2"/>
        </w:rPr>
        <w:t>_________________________________________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</w:rPr>
        <w:t>(Untuk digunakan dalam Kontrak)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Alamat organisasi:</w:t>
        <w:tab/>
        <w:tab/>
      </w:r>
      <w:r>
        <w:rPr>
          <w:rFonts w:cs="Arial" w:ascii="Arial" w:hAnsi="Arial"/>
          <w:b/>
          <w:color w:val="F2F2F2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(Untuk digunakan dalam </w:t>
      </w:r>
      <w:r>
        <w:rPr>
          <w:rFonts w:cs="Arial" w:ascii="Arial" w:hAnsi="Arial"/>
          <w:b/>
          <w:sz w:val="16"/>
          <w:lang w:val="en-US"/>
        </w:rPr>
        <w:t>k</w:t>
      </w:r>
      <w:r>
        <w:rPr>
          <w:rFonts w:cs="Arial" w:ascii="Arial" w:hAnsi="Arial"/>
          <w:b/>
          <w:sz w:val="16"/>
        </w:rPr>
        <w:t>ontrak)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Daftar Organisasi:</w:t>
        <w:tab/>
        <w:tab/>
      </w:r>
      <w:r>
        <w:rPr>
          <w:rFonts w:cs="Arial" w:ascii="Arial" w:hAnsi="Arial"/>
          <w:b/>
          <w:color w:val="F2F2F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(Jika </w:t>
      </w:r>
      <w:r>
        <w:rPr>
          <w:rFonts w:cs="Arial" w:ascii="Arial" w:hAnsi="Arial"/>
          <w:b/>
          <w:sz w:val="16"/>
          <w:lang w:val="en-US"/>
        </w:rPr>
        <w:t>b</w:t>
      </w:r>
      <w:r>
        <w:rPr>
          <w:rFonts w:cs="Arial" w:ascii="Arial" w:hAnsi="Arial"/>
          <w:b/>
          <w:sz w:val="16"/>
        </w:rPr>
        <w:t>erlaku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a kontak: </w:t>
        <w:tab/>
        <w:tab/>
        <w:tab/>
      </w:r>
      <w:r>
        <w:rPr>
          <w:rFonts w:cs="Arial" w:ascii="Arial" w:hAnsi="Arial"/>
          <w:b/>
          <w:color w:val="F2F2F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email kontak: </w:t>
        <w:tab/>
        <w:tab/>
      </w:r>
      <w:r>
        <w:rPr>
          <w:rFonts w:cs="Arial" w:ascii="Arial" w:hAnsi="Arial"/>
          <w:b/>
          <w:color w:val="F2F2F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or telepon kontak:  </w:t>
        <w:tab/>
      </w:r>
      <w:r>
        <w:rPr>
          <w:rFonts w:cs="Arial" w:ascii="Arial" w:hAnsi="Arial"/>
          <w:b/>
          <w:color w:val="F2F2F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22"/>
          <w:lang w:val="en-US"/>
        </w:rPr>
      </w:pPr>
      <w:r>
        <w:rPr>
          <w:rFonts w:cs="Arial" w:ascii="Arial" w:hAnsi="Arial"/>
          <w:b/>
          <w:bCs/>
          <w:color w:val="0070C0"/>
          <w:sz w:val="1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  <w:t xml:space="preserve">Bagian 1: Pertanyaa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struks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Silakan menjawab 3 pertanyaan dibawah secara jelas dan lengka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32"/>
      </w:tblGrid>
      <w:tr>
        <w:trPr>
          <w:trHeight w:val="4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ertanyaan 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ngalaman Organisasi   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Uraikan bukti pengalaman dan rekam jejak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organisasi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nda untuk hal-hal berikut ini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ukti proyek yang telah dilaksanakan dalam lima tahun terakhir, termasuk pelaksanaan proyek di bidang keterampilan digital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P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gelolaan operasional harian dari pusat/program pelatihan digital yang inklusif dan tatap muka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atau daring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untuk orang dewas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Kerja sama dengan anggota Masyaraka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/organisas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lintas sektoral terutama kelompok yang terpinggirkan secara digital khususny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 kaum muda dari latar belakang sosial ekonomi lema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erempu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penyandang disabilitas.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Uraikan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keahlian dan pengalaman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anggota tim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sesuai dengan kualifikasi tugas/peran yang dibutuhkan untuk Proyek S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IDP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(Lampirkan CV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Tim And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).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Pastikan Anda telah menjawab semua pertanyaan di atas)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Jawaban Mitr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63"/>
      </w:tblGrid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bookmarkStart w:id="0" w:name="_Hlk77858779"/>
            <w:bookmarkStart w:id="1" w:name="_Hlk77858815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ertanyaan 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encana Pelaksanaan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Uraikan perencanaan dan pendekatan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Organisas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Anda terapkan dalam menjalankan  tugas sebagai mitra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dan penerima hibah untuk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mencapai dampak proyek,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sepert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Bagaimana cara Anda merekrut Pelatih Komunitas 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 xml:space="preserve">(Community Level Trainers)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>melatih 3 kelompok penerima manfaat proye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agaimana cara Anda merekrut penerima manfaat/peserta pelatihan sasaran (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kau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uda, perempuan, penyandang disabilitas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) untuk mengikuti pelatihan keterampila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digital tingkat dasar dan menengah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3. Target tiap mitra adalah melatih melatih 150 peserta untuk keterampilan digital dasa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dan 50 peserta untuk keterampilan digital menengah. Berapa jumlah target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penerim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manfaat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untuk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kelompok: kaum muda dari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keluarga pra-sejahtera,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perempuan da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enyandang disabilitas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Anda rencanakan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agaimana Anda merencanakan penyediaan tempat pelatihan keterampilan digital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perangkat digital pendukung bai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di dalam dan/atau di luar komunitas? Berikan rincia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mengenai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tempat, fasilitas, peralatan, lokasi dan bagaimana aspek inklusivitas dan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rotokol kesehatan Covid-19 terintegrasi di dalamny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Terkait para pemangku kepentingan dan jaringan organisasi, bagaimana Anda akan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bekerja sama dengan mereka untuk mencapai hasil yang diinginkan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Pastikan Anda telah menjawab semua pertanyaan di atas)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Jawaban Mit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Pertanyaan 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Tabel Perencan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Sehubungan dengan jawaban Anda di atas, jelaskan juga lini masa 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(timeline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dan rencana kegiatan Anda untuk tugas tersebut dan bagaimana cara Anda mem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/>
              </w:rPr>
              <w:t>ksimal waktu sesuai periode proyek.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Jawaban Mit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lang w:val="en-US"/>
        </w:rPr>
        <w:t xml:space="preserve">Bagian 2: Pengecekan dokumen 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uksi: berikan tanda Y (Ya) atau T (Tidak) untuk setiap dokumen organisasi Anda yang disertakan dengan proposal</w:t>
      </w:r>
    </w:p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240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aftar doku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Y / T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SIUP or Surat Ijin Usaha Perdagangan (untuk PT) /Surat Keputusan dar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KEMENHUMHAN (untuk Perkumpulan/Yayasan), SK Pendirian/Sertifikat bagi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universita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. Rekening bank atas nama organisa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3. Laporan keuangan/rekening koran organisas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. Sertifikat audit keuang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5. NPW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6. SPPKP/Surat Pengukuhan Pengusaha Kena Paj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. Telah men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jawab pertanyaan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bagian 1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dan melampirkan CV anggota tim yang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diusulka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.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Melengkapi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ampiran 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 Perencanaan Keuang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 w:val="21"/>
          <w:szCs w:val="21"/>
          <w:lang w:val="en-US"/>
        </w:rPr>
        <w:t>Dengan ini s</w:t>
      </w:r>
      <w:r>
        <w:rPr>
          <w:rFonts w:cs="Arial" w:ascii="Arial" w:hAnsi="Arial"/>
          <w:sz w:val="21"/>
          <w:szCs w:val="21"/>
        </w:rPr>
        <w:t xml:space="preserve">aya mengonfirmasikan atas </w:t>
      </w:r>
      <w:r>
        <w:rPr>
          <w:rFonts w:cs="Arial" w:ascii="Arial" w:hAnsi="Arial"/>
          <w:sz w:val="21"/>
          <w:szCs w:val="21"/>
          <w:lang w:val="en-US"/>
        </w:rPr>
        <w:t xml:space="preserve">nama organisasi </w:t>
      </w:r>
      <w:r>
        <w:rPr>
          <w:rFonts w:cs="Arial" w:ascii="Arial" w:hAnsi="Arial"/>
          <w:sz w:val="21"/>
          <w:szCs w:val="21"/>
        </w:rPr>
        <w:t xml:space="preserve">yang menyerahkan dokumen yang tercantum dalam daftar </w:t>
      </w: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>eriksa di atas bahwa sepanjang pengetahuan dan keyakinan kami, bahwa informasi yang terkandung dalam tanggapan kami adalah akurat dan jujur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a organisasi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Tanggal</w:t>
            </w:r>
            <w:r>
              <w:rPr>
                <w:rFonts w:cs="Arial" w:ascii="Arial" w:hAnsi="Arial"/>
                <w:b/>
                <w:bCs/>
                <w:szCs w:val="19"/>
              </w:rPr>
              <w:t xml:space="preserve">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a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Jabatan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Tanda tangan</w:t>
            </w:r>
            <w:r>
              <w:rPr>
                <w:rFonts w:cs="Arial" w:ascii="Arial" w:hAnsi="Arial"/>
                <w:b/>
                <w:bCs/>
                <w:szCs w:val="19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4:00Z</dcterms:created>
  <dc:creator>Asad.Chaudary@britishcouncil.org</dc:creator>
  <dc:description/>
  <cp:keywords/>
  <dc:language>en-US</dc:language>
  <cp:lastModifiedBy>Yunita, Emma (Indonesia)</cp:lastModifiedBy>
  <dcterms:modified xsi:type="dcterms:W3CDTF">2022-09-02T08:04:00Z</dcterms:modified>
  <cp:revision>11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