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094105</wp:posOffset>
            </wp:positionV>
            <wp:extent cx="1433830" cy="10896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CTIVE CITIZENS FACILITATOR TRAINING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akassar, 18-22 Maret 2019</w:t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961"/>
      </w:tblGrid>
      <w:tr>
        <w:trPr>
          <w:trHeight w:val="413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FORMASI PRIBADI </w:t>
            </w:r>
          </w:p>
        </w:tc>
      </w:tr>
      <w:tr>
        <w:trPr>
          <w:trHeight w:val="372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a Lengkap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nis Kelamin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PC명조;Malgun Gothic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0" w:name="__Fieldmark__0_1254048141"/>
            <w:bookmarkStart w:id="1" w:name="__Fieldmark__0_1254048141"/>
            <w:bookmarkEnd w:id="1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  <w:t xml:space="preserve">Pria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" w:name="__Fieldmark__1_1254048141"/>
            <w:bookmarkStart w:id="3" w:name="__Fieldmark__1_1254048141"/>
            <w:bookmarkEnd w:id="3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Perempuan</w:t>
            </w:r>
          </w:p>
        </w:tc>
      </w:tr>
      <w:tr>
        <w:trPr>
          <w:trHeight w:val="58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mpat / Tanggal Lahir (TT/BB/TTTT)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o. KTP 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. Telfon (aktif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umah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P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amat Email 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abatan di Organisasi 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567"/>
        <w:gridCol w:w="4252"/>
      </w:tblGrid>
      <w:tr>
        <w:trPr>
          <w:trHeight w:val="413" w:hRule="atLeast"/>
        </w:trPr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FORMASI ORGANISASI/INSTITUSI 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rganisasi / Institusi </w:t>
            </w:r>
          </w:p>
        </w:tc>
        <w:tc>
          <w:tcPr>
            <w:tcW w:w="63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fil Organisasi/Institus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Kurang lebih 100 kata)</w:t>
            </w:r>
          </w:p>
        </w:tc>
        <w:tc>
          <w:tcPr>
            <w:tcW w:w="63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hun Berdiri Organisasi</w:t>
            </w:r>
          </w:p>
        </w:tc>
        <w:tc>
          <w:tcPr>
            <w:tcW w:w="63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tus Organisasi 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PC명조;Malgun Gothic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4" w:name="__Fieldmark__2_1254048141"/>
            <w:bookmarkStart w:id="5" w:name="__Fieldmark__2_1254048141"/>
            <w:bookmarkEnd w:id="5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kademi</w:t>
            </w:r>
          </w:p>
          <w:p>
            <w:pPr>
              <w:pStyle w:val="Normal"/>
              <w:jc w:val="both"/>
              <w:rPr>
                <w:rFonts w:ascii="Calibri" w:hAnsi="Calibri" w:eastAsia="PC명조;Malgun Gothic" w:cs="Calibri"/>
                <w:sz w:val="22"/>
                <w:szCs w:val="22"/>
                <w:lang w:val="id-ID"/>
              </w:rPr>
            </w:pPr>
            <w:r>
              <w:rPr>
                <w:rFonts w:eastAsia="PC명조;Malgun Gothic"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" w:name="__Fieldmark__3_1254048141"/>
            <w:bookmarkStart w:id="7" w:name="__Fieldmark__3_1254048141"/>
            <w:bookmarkEnd w:id="7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  <w:t>Koperasi</w:t>
            </w:r>
          </w:p>
          <w:p>
            <w:pPr>
              <w:pStyle w:val="Normal"/>
              <w:jc w:val="both"/>
              <w:rPr>
                <w:rFonts w:ascii="Calibri" w:hAnsi="Calibri" w:eastAsia="PC명조;Malgun Gothic" w:cs="Calibri"/>
                <w:sz w:val="22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8" w:name="__Fieldmark__4_1254048141"/>
            <w:bookmarkStart w:id="9" w:name="__Fieldmark__4_1254048141"/>
            <w:bookmarkEnd w:id="9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  <w:t>Korpora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0" w:name="__Fieldmark__5_1254048141"/>
            <w:bookmarkStart w:id="11" w:name="__Fieldmark__5_1254048141"/>
            <w:bookmarkEnd w:id="11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sah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2" w:name="__Fieldmark__6_1254048141"/>
            <w:bookmarkStart w:id="13" w:name="__Fieldmark__6_1254048141"/>
            <w:bookmarkEnd w:id="13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Yayas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4" w:name="__Fieldmark__7_1254048141"/>
            <w:bookmarkStart w:id="15" w:name="__Fieldmark__7_1254048141"/>
            <w:bookmarkEnd w:id="15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ed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6" w:name="__Fieldmark__8_1254048141"/>
            <w:bookmarkStart w:id="17" w:name="__Fieldmark__8_1254048141"/>
            <w:bookmarkEnd w:id="17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emerinta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18" w:name="__Fieldmark__9_1254048141"/>
            <w:bookmarkStart w:id="19" w:name="__Fieldmark__9_1254048141"/>
            <w:bookmarkEnd w:id="19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ainnya, detilka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6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ktor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Bisa dijawab lebih dari 1 sektor)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0" w:name="__Fieldmark__10_1254048141"/>
            <w:bookmarkStart w:id="21" w:name="__Fieldmark__10_1254048141"/>
            <w:bookmarkEnd w:id="21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ertani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2" w:name="__Fieldmark__11_1254048141"/>
            <w:bookmarkStart w:id="23" w:name="__Fieldmark__11_1254048141"/>
            <w:bookmarkEnd w:id="23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eni &amp; Kreatif</w:t>
            </w: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PC명조;Malgun Gothic" w:cs="Calibri"/>
                <w:sz w:val="22"/>
                <w:szCs w:val="22"/>
                <w:lang w:val="id-ID"/>
              </w:rPr>
            </w:pPr>
            <w:r>
              <w:rPr>
                <w:rFonts w:eastAsia="PC명조;Malgun Gothic"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4" w:name="__Fieldmark__12_1254048141"/>
            <w:bookmarkStart w:id="25" w:name="__Fieldmark__12_1254048141"/>
            <w:bookmarkEnd w:id="25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  <w:t>Pendidikan</w:t>
            </w:r>
          </w:p>
          <w:p>
            <w:pPr>
              <w:pStyle w:val="Normal"/>
              <w:jc w:val="both"/>
              <w:rPr>
                <w:rFonts w:ascii="Calibri" w:hAnsi="Calibri" w:eastAsia="PC명조;Malgun Gothic" w:cs="Calibri"/>
                <w:sz w:val="22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6" w:name="__Fieldmark__13_1254048141"/>
            <w:bookmarkStart w:id="27" w:name="__Fieldmark__13_1254048141"/>
            <w:bookmarkEnd w:id="27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euang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8" w:name="__Fieldmark__14_1254048141"/>
            <w:bookmarkStart w:id="29" w:name="__Fieldmark__14_1254048141"/>
            <w:bookmarkEnd w:id="29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esehat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30" w:name="__Fieldmark__15_1254048141"/>
            <w:bookmarkStart w:id="31" w:name="__Fieldmark__15_1254048141"/>
            <w:bookmarkEnd w:id="31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eknolog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32" w:name="__Fieldmark__16_1254048141"/>
            <w:bookmarkStart w:id="33" w:name="__Fieldmark__16_1254048141"/>
            <w:bookmarkEnd w:id="33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ariwis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34" w:name="__Fieldmark__17_1254048141"/>
            <w:bookmarkStart w:id="35" w:name="__Fieldmark__17_1254048141"/>
            <w:bookmarkEnd w:id="35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ainnya, detilka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6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amat organisasi</w:t>
            </w:r>
          </w:p>
        </w:tc>
        <w:tc>
          <w:tcPr>
            <w:tcW w:w="63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lurahan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camatan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ta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si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de Pos 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. Telfo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antor 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sial Media of organisas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ebsite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cebook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witter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stagram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ther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13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FORMASI TERKAIT TENTANG ANDA DAN PENGALAMAN 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lakan tuliskan profil singkat tentang Anda dan motivasi Anda mengikuti Active Citizens Facilitator Training ini?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Kurang lebih 100 kata) 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ilakan jelaskan pengalaman Anda bekerja dengan komunitas. Apa yang Anda lakukan dengan/untuk komunitas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pakah Anda bekerja/terlibat dalam kelompok sasaran / komunitas tertentu? (pemuda, petani, perempuan, disabilitas, dll)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ika ada spesifik isu yang diselesaikan dengan komunitas silakan dijelaskan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Kurang lebih 150 kata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ilakan ceritakan pengalaman Anda sebagai fasilitator. Berapa lama pengalaman menjadi fasilitator?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a kekuatan dan kelemahan Anda sebagai Fasilitator?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Kurang lebih 150 kata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ilakan jelaskan mengapa organisasi Anda ingin menjadi Mitra Active Citizens British Council?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Kurang lebih 150 kata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elaskan rencana cascade Active Citizens /rencana tindak lanjut Organisasi Anda setelah mengikuti pelatihan ini. Siapa atau komunitas mana yang akan mendapatkan manfaat program ini?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Kurang lebih 150 kata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13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ERNYATAAN PESERTA</w:t>
            </w:r>
          </w:p>
        </w:tc>
      </w:tr>
      <w:tr>
        <w:trPr>
          <w:trHeight w:val="463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ya menjamin bahwa informasi yang saya berikan adalah benar dan akurat. Jika saya terpilih sebagai peserta dalam pelatihan ini, say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erkomitmen untuk mengikuti semua rangkaian kegiatan pelatihan selama 5 har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an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ngimplementasika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i komunitas setelah mengikuti pelatihan. 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nda tangan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nggal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ERNYATAAN PIMPINAN ORGANISASI</w:t>
            </w:r>
          </w:p>
        </w:tc>
      </w:tr>
      <w:tr>
        <w:trPr>
          <w:trHeight w:val="463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ya menyatakan bahwa nama peserta diatas adalah anggota/staff organisasi kami dan diberi izin untuk mengikuti seluruh rangkaian pelatihan pada tanggal yang telah ditentukan. 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nda tangan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nggal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erReference w:type="even" r:id="rId3"/>
      <w:footerReference w:type="default" r:id="rId4"/>
      <w:type w:val="nextPage"/>
      <w:pgSz w:w="11906" w:h="16838"/>
      <w:pgMar w:left="1080" w:right="1080" w:gutter="0" w:header="0" w:top="207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12"/>
      <w:szCs w:val="12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ascii="Verdana" w:hAnsi="Verdana" w:eastAsia="Times New Roman" w:cs="Times New Roman"/>
      <w:color w:val="19244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31:00Z</dcterms:created>
  <dc:creator>gamtran</dc:creator>
  <dc:description/>
  <cp:keywords/>
  <dc:language>en-US</dc:language>
  <cp:lastModifiedBy>Nalarani, Sri (Indonesia)</cp:lastModifiedBy>
  <cp:lastPrinted>2017-01-27T13:25:00Z</cp:lastPrinted>
  <dcterms:modified xsi:type="dcterms:W3CDTF">2019-02-21T05:43:00Z</dcterms:modified>
  <cp:revision>15</cp:revision>
  <dc:subject/>
  <dc:title>Normal version 1.00</dc:title>
</cp:coreProperties>
</file>