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88340</wp:posOffset>
            </wp:positionV>
            <wp:extent cx="1403985" cy="404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78105</wp:posOffset>
            </wp:positionV>
            <wp:extent cx="1359535" cy="50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-688340</wp:posOffset>
            </wp:positionV>
            <wp:extent cx="1590675" cy="39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0" w:hRule="atLeast"/>
        </w:trPr>
        <w:tc>
          <w:tcPr>
            <w:tcW w:w="99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0" w:right="1080" w:gutter="0" w:header="720" w:top="1699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lakan mengisi Formulir Aplikasi </w:t>
      </w:r>
      <w:r>
        <w:rPr>
          <w:rFonts w:cs="Calibri" w:ascii="Calibri" w:hAnsi="Calibri"/>
          <w:b/>
          <w:color w:val="000000"/>
          <w:sz w:val="22"/>
          <w:szCs w:val="22"/>
        </w:rPr>
        <w:t>National Active Citizens Forum dan Social Action Project Showcase</w:t>
      </w:r>
      <w:r>
        <w:rPr>
          <w:rFonts w:cs="Calibri" w:ascii="Calibri" w:hAnsi="Calibri"/>
          <w:color w:val="000000"/>
          <w:sz w:val="22"/>
          <w:szCs w:val="22"/>
        </w:rPr>
        <w:t xml:space="preserve"> secara lengkap dan emailkan dalam bentuk </w:t>
      </w:r>
      <w:r>
        <w:rPr>
          <w:rFonts w:cs="Calibri" w:ascii="Calibri" w:hAnsi="Calibri"/>
          <w:b/>
          <w:color w:val="000000"/>
          <w:sz w:val="22"/>
          <w:szCs w:val="22"/>
        </w:rPr>
        <w:t>MS. Word</w:t>
      </w:r>
      <w:r>
        <w:rPr>
          <w:rFonts w:cs="Calibri" w:ascii="Calibri" w:hAnsi="Calibri"/>
          <w:color w:val="000000"/>
          <w:sz w:val="22"/>
          <w:szCs w:val="22"/>
        </w:rPr>
        <w:t xml:space="preserve"> ke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society.indonesia@britishcouncil.org</w:t>
        </w:r>
      </w:hyperlink>
      <w:r>
        <w:rPr>
          <w:rFonts w:cs="Calibri" w:ascii="Calibri" w:hAnsi="Calibri"/>
          <w:sz w:val="22"/>
          <w:szCs w:val="22"/>
        </w:rPr>
        <w:t xml:space="preserve"> selambat-lambatnya tanggal </w:t>
      </w:r>
      <w:r>
        <w:rPr>
          <w:rFonts w:cs="Calibri" w:ascii="Calibri" w:hAnsi="Calibri"/>
          <w:b/>
          <w:sz w:val="22"/>
          <w:szCs w:val="22"/>
        </w:rPr>
        <w:t>13 Agustus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73" w:leader="none"/>
          <w:tab w:val="left" w:pos="756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FORMULIR APLIKASI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61"/>
      </w:tblGrid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PRIBADI 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678990531"/>
            <w:bookmarkStart w:id="1" w:name="__Fieldmark__0_2678990531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678990531"/>
            <w:bookmarkStart w:id="3" w:name="__Fieldmark__1_2678990531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Perempuan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TT/BB/TTT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. KTP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HP (aktif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P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amat Email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al Media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ggal Pelatihan Active Citizens yang telah diiku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Organisasi yang menyelenggarakan Active Citizens Trai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Organisasi/Komunitas And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itakan Aktifitas/Inisiatif Organisasi/Komunitas An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ial Media Organsisasi/Komunitas An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NTANG SOCIAL ACTION PROJECT/PROYEK AKSI SOSIAL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itakan secara umum Social Action Project (SAP)/Proyek Aksi Sosial Anda: 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 tema/judul SAP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mana SAP dilaksanakan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apa lama SAP dilaksanakan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00 kat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apa saja pihak yang terlibat pada Social Action Project (SAP)/Proyek Aksi Sosial Anda: 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apa penerima manfaat SAP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apa pihak2 yang berkontribusi dan membantu pelaksanaan SAP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apa orang relawan yang terlibat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00 kat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itakan dampak Social Action Project (SAP) )/Proyek Aksi Sosial yang dilakukan: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hasilkah SAP yang dilaksanakan?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apa yang mendapat manfaat dari SAP Anda, perubahan apa yang terjadi pada masyarakat dan komunitas lewat SAP tersebut?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kah SAP yang dijalankan menghasilkan kebijakan baru atau mempengaruhi kebijakan yang sudah ada bagi pengambil keputusan/pemerintah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50 kat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itakan rencana keberlanjutan Social Action Project (SAP) )/Proyek Aksi Sosial And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50 kat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a tantangan yang Anda hadapi dalam mengimplementasikan Social Action Project (SAP)/Proyek Aksi Sosial tersebut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50 kata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mpirk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fo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egiatan Social Action Project (SAP) )/Proyek Aksi Sosial Anda dengan ukuran foto masing-masing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0-250K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Foto 1)</w:t>
            </w:r>
          </w:p>
        </w:tc>
      </w:tr>
      <w:tr>
        <w:trPr>
          <w:trHeight w:val="463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Foto 2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tuk Kebutuhan Social Action Project (SAP) Showcase, sebutkan materi apa yang akan Anda tampilka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isal: brosur, foto, tulisan, produk, video, dll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NTANG ANDA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uliskan biografi singkat tentang Anda. Apa memotivasi dan pengalaman Anda dalam bekerja di komunitas dan menjalankan Social Action Project (SAP)/Proyek Aksi Sosial tersebu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aksimal 150 kata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 yang ingin Anda pelajari dari National Active Citizens Forum dan Social Action Project (SAP)/Proyek Aksi Sosial Showcase ini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gaimana rencana Anda membagikan pengalaman dari Kegiatan ini kepada Organisasi/Komunit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a tantangan yang Anda hadapi dalam mengimplementasikan Social Action Project (SAP)/Proyek Aksi Sosial tersebut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200 ka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tuk kebutuhan Social Action Project (SAP) Showcase, materi apa yang akan Anda tampilka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isal: brosur, foto, tulisan, video, dll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ESERTA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ka saya terpilih sebagai peserta dalam kegiatan ini, saya berkomitmen untuk mengikuti semua rangkaian kegiatan, serta membagikan pengalaman dan mengimplementasikannya di komunitas saya.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da tangan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ggal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1080" w:right="1080" w:gutter="0" w:header="720" w:top="1699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9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2"/>
      <w:szCs w:val="1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ociety.indonesia@britishcouncil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1:55:00Z</dcterms:created>
  <dc:creator>gamtran</dc:creator>
  <dc:description/>
  <dc:language>en-US</dc:language>
  <cp:lastModifiedBy>Nalarani, Sri (Indonesia)</cp:lastModifiedBy>
  <cp:lastPrinted>2017-05-30T15:15:00Z</cp:lastPrinted>
  <dcterms:modified xsi:type="dcterms:W3CDTF">2018-08-04T01:58:00Z</dcterms:modified>
  <cp:revision>3</cp:revision>
  <dc:subject/>
  <dc:title>Normal version 1.00</dc:title>
</cp:coreProperties>
</file>