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1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720" w:top="1699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-553720</wp:posOffset>
            </wp:positionV>
            <wp:extent cx="1295400" cy="321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76580</wp:posOffset>
            </wp:positionV>
            <wp:extent cx="1192530" cy="34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lakan mengisi secara lengkap formulir aplikasi ini dan emailkan dan bentuk </w:t>
      </w:r>
      <w:r>
        <w:rPr>
          <w:rFonts w:cs="Calibri" w:ascii="Calibri" w:hAnsi="Calibri"/>
          <w:b/>
          <w:color w:val="000000"/>
          <w:sz w:val="22"/>
          <w:szCs w:val="22"/>
        </w:rPr>
        <w:t>MS. Word</w:t>
      </w:r>
      <w:r>
        <w:rPr>
          <w:rFonts w:cs="Calibri" w:ascii="Calibri" w:hAnsi="Calibri"/>
          <w:color w:val="000000"/>
          <w:sz w:val="22"/>
          <w:szCs w:val="22"/>
        </w:rPr>
        <w:t xml:space="preserve"> ke </w:t>
      </w:r>
      <w:hyperlink r:id="rId8">
        <w:r>
          <w:rPr>
            <w:rStyle w:val="InternetLink"/>
            <w:rFonts w:cs="Calibri" w:ascii="Calibri" w:hAnsi="Calibri"/>
            <w:b/>
            <w:sz w:val="22"/>
          </w:rPr>
          <w:t>society.indonesia@britishcouncil.org</w:t>
        </w:r>
      </w:hyperlink>
      <w:r>
        <w:rPr>
          <w:rFonts w:cs="Calibri" w:ascii="Calibri" w:hAnsi="Calibri"/>
          <w:sz w:val="22"/>
        </w:rPr>
        <w:t xml:space="preserve"> selambat-lambatnya tanggal </w:t>
      </w:r>
      <w:r>
        <w:rPr>
          <w:rFonts w:cs="Calibri" w:ascii="Calibri" w:hAnsi="Calibri"/>
          <w:b/>
          <w:sz w:val="22"/>
        </w:rPr>
        <w:t>30 Januari 2018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center" w:pos="4873" w:leader="none"/>
          <w:tab w:val="left" w:pos="756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FORMULIR APLIKASI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961"/>
      </w:tblGrid>
      <w:tr>
        <w:trPr>
          <w:trHeight w:val="413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SI PRIBADI 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3633585798"/>
            <w:bookmarkStart w:id="1" w:name="__Fieldmark__0_3633585798"/>
            <w:bookmarkEnd w:id="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Pri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3633585798"/>
            <w:bookmarkStart w:id="3" w:name="__Fieldmark__1_3633585798"/>
            <w:bookmarkEnd w:id="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Perempuan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at / Tanggal Lahir (TT/BB/TTT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. KTP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. Telfon (aktif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mah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P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amat Email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batan di Organisasi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67"/>
        <w:gridCol w:w="4252"/>
      </w:tblGrid>
      <w:tr>
        <w:trPr>
          <w:trHeight w:val="413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SI ORGANISASI/INSTITUSI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rganisasi / Institusi 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hun Berdiri Organisasi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tus Organisasi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3633585798"/>
            <w:bookmarkStart w:id="5" w:name="__Fieldmark__2_3633585798"/>
            <w:bookmarkEnd w:id="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kademi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3633585798"/>
            <w:bookmarkStart w:id="7" w:name="__Fieldmark__3_3633585798"/>
            <w:bookmarkEnd w:id="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Koperasi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3633585798"/>
            <w:bookmarkStart w:id="9" w:name="__Fieldmark__4_3633585798"/>
            <w:bookmarkEnd w:id="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Korpor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3633585798"/>
            <w:bookmarkStart w:id="11" w:name="__Fieldmark__5_3633585798"/>
            <w:bookmarkEnd w:id="1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ah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6_3633585798"/>
            <w:bookmarkStart w:id="13" w:name="__Fieldmark__6_3633585798"/>
            <w:bookmarkEnd w:id="1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ayas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3633585798"/>
            <w:bookmarkStart w:id="15" w:name="__Fieldmark__7_3633585798"/>
            <w:bookmarkEnd w:id="1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__Fieldmark__8_3633585798"/>
            <w:bookmarkStart w:id="17" w:name="__Fieldmark__8_3633585798"/>
            <w:bookmarkEnd w:id="1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merinta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8" w:name="__Fieldmark__9_3633585798"/>
            <w:bookmarkStart w:id="19" w:name="__Fieldmark__9_3633585798"/>
            <w:bookmarkEnd w:id="1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innya, detilk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kto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Bisa dijawab lebih dari 1 sektor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3633585798"/>
            <w:bookmarkStart w:id="21" w:name="__Fieldmark__10_3633585798"/>
            <w:bookmarkEnd w:id="2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rtani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3633585798"/>
            <w:bookmarkStart w:id="23" w:name="__Fieldmark__11_3633585798"/>
            <w:bookmarkEnd w:id="2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ni &amp; Kreatif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3633585798"/>
            <w:bookmarkStart w:id="25" w:name="__Fieldmark__12_3633585798"/>
            <w:bookmarkEnd w:id="2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Pendidikan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3633585798"/>
            <w:bookmarkStart w:id="27" w:name="__Fieldmark__13_3633585798"/>
            <w:bookmarkEnd w:id="2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uang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3633585798"/>
            <w:bookmarkStart w:id="29" w:name="__Fieldmark__14_3633585798"/>
            <w:bookmarkEnd w:id="2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seha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3633585798"/>
            <w:bookmarkStart w:id="31" w:name="__Fieldmark__15_3633585798"/>
            <w:bookmarkEnd w:id="3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knolog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3633585798"/>
            <w:bookmarkStart w:id="33" w:name="__Fieldmark__16_3633585798"/>
            <w:bookmarkEnd w:id="3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riwis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3633585798"/>
            <w:bookmarkStart w:id="35" w:name="__Fieldmark__17_3633585798"/>
            <w:bookmarkEnd w:id="3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innya, detilk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organisasi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lurahan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camatan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a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si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de Pos 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. Telfo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ntor 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ial Media of organisa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ebook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witter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SI PELATIHAN YANG AKAN DIPILIH CALON PESERTA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dipilih jenis pelatihan yang akan akan Anda ikuti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3633585798"/>
            <w:bookmarkStart w:id="37" w:name="__Fieldmark__18_3633585798"/>
            <w:bookmarkEnd w:id="3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Active Citizens Social Enterprise Training, 19-21 Januari 2018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8" w:name="__Fieldmark__19_3633585798"/>
            <w:bookmarkStart w:id="39" w:name="__Fieldmark__19_3633585798"/>
            <w:bookmarkEnd w:id="3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Pelatihan Pengantar Interpretasi Pariwisata, 21-23 Januari 2018 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0" w:name="__Fieldmark__20_3633585798"/>
            <w:bookmarkStart w:id="41" w:name="__Fieldmark__20_3633585798"/>
            <w:bookmarkEnd w:id="4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 Active Citizens Social Enterprise Training dan Pelatihan Pengantar Interpretasi Pariwisata, 19-23 Januari 201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SI TERKAIT TENTANG ANDA DAN USAHA PARIWISATA BERBASIS KOMUNITAS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tuliskan biografi singkat tentang anda, motivasi dan pengalaman mengelola pariwisata berbasis komunitas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Kurang lebih 150 kata) 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akan ceritakan tentang pariwisata berbasis komunitas yang Anda kelola/kembangkan bersama komunitas/masyarak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Misal: nama usaha, tahun berdiri, lokasi, produk wisat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akan jelaskan dampak sosial/manfaat untuk masyarakat dari usaha pariwisata berbasis komunitas yang sedang dikembangkan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elaskan rencana Anda/Organisasi setelah mengikuti pelatihan in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NYATAAN PESERTA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ika saya terpilih sebagai peserta dalam pelatihan ini, saya berkomitmen untuk mengikuti semua rangkaian kegiatan sesuai pilihan pada poin E diatas dan mengimplementasikan di komunitas setelah mengikuti pelatihan.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NYATAAN PIMPINAN ORGANISASI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ya menyatakan bahwa nama peserta diatas adalah anggota/staff organisasi kami dan diberi izin untuk mengikuti seluruh rangkaian pelatihan pada tanggal yang telah ditentukan.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continuous"/>
      <w:pgSz w:w="11906" w:h="16838"/>
      <w:pgMar w:left="1080" w:right="1080" w:gutter="0" w:header="720" w:top="1699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9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2"/>
      <w:szCs w:val="1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2"/>
      <w:szCs w:val="1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Times New Roman"/>
      <w:color w:val="19244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society.indonesia@britishcouncil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37:00Z</dcterms:created>
  <dc:creator>gamtran</dc:creator>
  <dc:description/>
  <cp:keywords/>
  <dc:language>en-US</dc:language>
  <cp:lastModifiedBy>Yunita, Emma (Indonesia)</cp:lastModifiedBy>
  <cp:lastPrinted>2017-05-30T15:15:00Z</cp:lastPrinted>
  <dcterms:modified xsi:type="dcterms:W3CDTF">2018-01-22T00:13:00Z</dcterms:modified>
  <cp:revision>8</cp:revision>
  <dc:subject/>
  <dc:title>Normal version 1.00</dc:title>
</cp:coreProperties>
</file>