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lahkan mengisi formulir ini dan kirimkan melalui surel k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ociety.indonesia@britishcouncil.org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>, paling telat tanggal 5 Januari 2018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71"/>
      </w:tblGrid>
      <w:tr>
        <w:trPr>
          <w:trHeight w:val="413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MENGENAI ANDA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27465416"/>
            <w:bookmarkStart w:id="1" w:name="__Fieldmark__0_262746541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27465416"/>
            <w:bookmarkStart w:id="3" w:name="__Fieldmark__1_262746541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Wanit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DD/MM/YYYY)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Identitas KTP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amat Rumah 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Konta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ular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E-mail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batan Anda di organisasi 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4262"/>
      </w:tblGrid>
      <w:tr>
        <w:trPr>
          <w:trHeight w:val="413" w:hRule="atLeast"/>
        </w:trPr>
        <w:tc>
          <w:tcPr>
            <w:tcW w:w="9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MENGENAI ORGANISASI YANG ANDA WAKILI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asi / Institusi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hun dibentuk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s Organisasi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27465416"/>
            <w:bookmarkStart w:id="5" w:name="__Fieldmark__2_262746541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ademisi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27465416"/>
            <w:bookmarkStart w:id="7" w:name="__Fieldmark__3_262746541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rporasi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27465416"/>
            <w:bookmarkStart w:id="9" w:name="__Fieldmark__4_262746541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terpr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27465416"/>
            <w:bookmarkStart w:id="11" w:name="__Fieldmark__5_262746541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27465416"/>
            <w:bookmarkStart w:id="13" w:name="__Fieldmark__6_262746541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627465416"/>
            <w:bookmarkStart w:id="15" w:name="__Fieldmark__7_262746541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, sebutk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tor Usah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627465416"/>
            <w:bookmarkStart w:id="17" w:name="__Fieldmark__8_262746541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 dan Kreatif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627465416"/>
            <w:bookmarkStart w:id="19" w:name="__Fieldmark__9_262746541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Pendidikan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627465416"/>
            <w:bookmarkStart w:id="21" w:name="__Fieldmark__10_262746541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uan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627465416"/>
            <w:bookmarkStart w:id="23" w:name="__Fieldmark__11_262746541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627465416"/>
            <w:bookmarkStart w:id="25" w:name="__Fieldmark__12_262746541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tani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627465416"/>
            <w:bookmarkStart w:id="27" w:name="__Fieldmark__13_262746541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, sebutk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Kantor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lurahan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camatan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a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si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e Pos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Kont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nto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 Kanto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Sosial Media Organisa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us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8"/>
      </w:tblGrid>
      <w:tr>
        <w:trPr>
          <w:trHeight w:val="413" w:hRule="atLeast"/>
        </w:trPr>
        <w:tc>
          <w:tcPr>
            <w:tcW w:w="9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AI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tuliskan biografi singkat tentang anda dan organisasi/usaha serta pengalaman yang berkaitan dengan wirausaha sosial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kan jelask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AS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nda dan Organisas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ngikuti Active Citizens Social Enterprise Training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hkan jelaskan wirausaha sosial/kegiatan/aktivitas organisasi/usaha Anda termasuk produkny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laskan rencana Anda/Organisasi setelah mengikuti pelatihan ini. Komunitas apa yang akan menerima manfaatnya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1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NYATAAN PESERTA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ika saya terpilih sebagai peserta dalam pelatihan ini, saya berkomitmen untuk mengikuti semua rangkaian kegiatan pelatihan selama 4 hari dan membagikan/mempraktekkan ilmu dan pengalaman kepada organisasi/komunitas. 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0"/>
      <w:gridCol w:w="8611"/>
    </w:tblGrid>
    <w:tr>
      <w:trPr>
        <w:trHeight w:val="1530" w:hRule="exac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4605</wp:posOffset>
                </wp:positionV>
                <wp:extent cx="1971675" cy="575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>Active Citizen Social Enterprise Training</w:t>
          </w:r>
        </w:p>
        <w:p>
          <w:pPr>
            <w:pStyle w:val="Header"/>
            <w:tabs>
              <w:tab w:val="clear" w:pos="4153"/>
              <w:tab w:val="clear" w:pos="8306"/>
              <w:tab w:val="left" w:pos="4626" w:leader="none"/>
              <w:tab w:val="right" w:pos="8647" w:leader="none"/>
            </w:tabs>
            <w:rPr>
              <w:rFonts w:ascii="Calibri" w:hAnsi="Calibri" w:cs="Calibri"/>
              <w:b/>
              <w:b/>
              <w:bCs/>
              <w:sz w:val="28"/>
              <w:szCs w:val="24"/>
            </w:rPr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ab/>
            <w:t xml:space="preserve">     Yogyakarta, 23-26 Januari 2018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Calibri" w:hAnsi="Calibri" w:cs="Calibri"/>
              <w:b/>
              <w:b/>
              <w:bCs/>
              <w:sz w:val="28"/>
              <w:szCs w:val="24"/>
            </w:rPr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>Formulir Pendaftaran</w:t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right="0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Times New Roman" w:cs="Consolas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.indonesia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gamtran</dc:creator>
  <dc:description/>
  <cp:keywords/>
  <dc:language>en-US</dc:language>
  <cp:lastModifiedBy>Yunita, Emma (Indonesia)</cp:lastModifiedBy>
  <cp:lastPrinted>2015-12-20T14:28:00Z</cp:lastPrinted>
  <dcterms:modified xsi:type="dcterms:W3CDTF">2017-12-22T06:12:00Z</dcterms:modified>
  <cp:revision>30</cp:revision>
  <dc:subject/>
  <dc:title>Normal version 1.00</dc:title>
</cp:coreProperties>
</file>