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British Council bersama dengan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Social Corporate Lawyers Society (Socolas) kembali </w:t>
      </w:r>
      <w:r>
        <w:rPr>
          <w:rFonts w:cs="Calibri" w:ascii="Calibri" w:hAnsi="Calibri"/>
          <w:szCs w:val="22"/>
        </w:rPr>
        <w:t xml:space="preserve">menyelenggarakan diskusi dan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sesi 3 mengenai “</w:t>
      </w:r>
      <w:r>
        <w:rPr>
          <w:rFonts w:cs="Calibri" w:ascii="Calibri" w:hAnsi="Calibri"/>
          <w:b/>
          <w:szCs w:val="22"/>
        </w:rPr>
        <w:t xml:space="preserve">Instrumen Hukum yang dibutuhkan Wirausaha Sosial di Indonesia terkait Pendanaan &amp; Investasi” </w:t>
      </w:r>
      <w:r>
        <w:rPr>
          <w:rFonts w:cs="Calibri" w:ascii="Calibri" w:hAnsi="Calibri"/>
          <w:szCs w:val="22"/>
        </w:rPr>
        <w:t>di Jakarta, Sabtu, 5 Agustus 2017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ksimum 15 Wirausaha Sosial (</w:t>
      </w:r>
      <w:r>
        <w:rPr>
          <w:rFonts w:cs="Calibri" w:ascii="Calibri" w:hAnsi="Calibri"/>
          <w:i/>
          <w:szCs w:val="22"/>
        </w:rPr>
        <w:t>Social Enterprise</w:t>
      </w:r>
      <w:r>
        <w:rPr>
          <w:rFonts w:cs="Calibri" w:ascii="Calibri" w:hAnsi="Calibri"/>
          <w:szCs w:val="22"/>
        </w:rPr>
        <w:t xml:space="preserve">) terpilih dapat mengikuti sesi diskusi pada pukul 09:00-12:00 WIB dan mengikuti sesi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pada pukul 13:00-16:30 WIB (20 menit per 1 wirausaha sosial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karenakan keterbatasan kapasitas, Anda dipersilahkan untuk melengkapi </w:t>
      </w:r>
      <w:r>
        <w:rPr>
          <w:rFonts w:cs="Calibri" w:ascii="Calibri" w:hAnsi="Calibri"/>
          <w:color w:val="0000FF"/>
          <w:szCs w:val="22"/>
          <w:u w:val="single"/>
        </w:rPr>
        <w:t>formulir aplikasi</w:t>
      </w:r>
      <w:r>
        <w:rPr>
          <w:rFonts w:cs="Calibri" w:ascii="Calibri" w:hAnsi="Calibri"/>
          <w:szCs w:val="22"/>
        </w:rPr>
        <w:t xml:space="preserve"> di bawah ini untuk membantu kami memahami kebutuhan organisasi Anda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mulir aplikasi dikirimkan ke alamat surel</w:t>
      </w:r>
      <w:r>
        <w:rPr>
          <w:rFonts w:cs="Calibri" w:ascii="Calibri" w:hAnsi="Calibri"/>
          <w:szCs w:val="22"/>
          <w:lang w:val="id-ID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Cs w:val="22"/>
            <w:lang w:val="en-US"/>
          </w:rPr>
          <w:t>society.indonesia@britishcouncil.org</w:t>
        </w:r>
      </w:hyperlink>
      <w:r>
        <w:rPr>
          <w:rFonts w:cs="Calibri" w:ascii="Calibri" w:hAnsi="Calibri"/>
          <w:szCs w:val="22"/>
          <w:lang w:val="en-US"/>
        </w:rPr>
        <w:t xml:space="preserve"> paling lambat </w:t>
      </w:r>
      <w:r>
        <w:rPr>
          <w:rFonts w:cs="Calibri" w:ascii="Calibri" w:hAnsi="Calibri"/>
          <w:b/>
          <w:szCs w:val="22"/>
          <w:lang w:val="en-US"/>
        </w:rPr>
        <w:t>Kamis,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20 Juli 2017</w:t>
      </w:r>
      <w:r>
        <w:rPr>
          <w:rFonts w:cs="Calibri" w:ascii="Calibri" w:hAnsi="Calibri"/>
          <w:b/>
          <w:szCs w:val="22"/>
          <w:lang w:val="id-ID"/>
        </w:rPr>
        <w:t xml:space="preserve"> pukul </w:t>
      </w:r>
      <w:r>
        <w:rPr>
          <w:rFonts w:cs="Calibri" w:ascii="Calibri" w:hAnsi="Calibri"/>
          <w:b/>
          <w:szCs w:val="22"/>
          <w:lang w:val="en-US"/>
        </w:rPr>
        <w:t>09</w:t>
      </w:r>
      <w:r>
        <w:rPr>
          <w:rFonts w:cs="Calibri" w:ascii="Calibri" w:hAnsi="Calibri"/>
          <w:b/>
          <w:szCs w:val="22"/>
          <w:lang w:val="id-ID"/>
        </w:rPr>
        <w:t>:</w:t>
      </w:r>
      <w:r>
        <w:rPr>
          <w:rFonts w:cs="Calibri" w:ascii="Calibri" w:hAnsi="Calibri"/>
          <w:b/>
          <w:szCs w:val="22"/>
          <w:lang w:val="en-US"/>
        </w:rPr>
        <w:t xml:space="preserve">00 WIB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Bagi organisasi yang </w:t>
      </w:r>
      <w:r>
        <w:rPr>
          <w:rFonts w:cs="Calibri" w:ascii="Calibri" w:hAnsi="Calibri"/>
          <w:szCs w:val="22"/>
          <w:u w:val="single"/>
          <w:lang w:val="en-US"/>
        </w:rPr>
        <w:t>terpilih</w:t>
      </w:r>
      <w:r>
        <w:rPr>
          <w:rFonts w:cs="Calibri" w:ascii="Calibri" w:hAnsi="Calibri"/>
          <w:szCs w:val="22"/>
          <w:lang w:val="en-US"/>
        </w:rPr>
        <w:t xml:space="preserve">, British Council akan </w:t>
      </w:r>
      <w:r>
        <w:rPr>
          <w:rFonts w:cs="Calibri" w:ascii="Calibri" w:hAnsi="Calibri"/>
          <w:b/>
          <w:szCs w:val="22"/>
          <w:lang w:val="en-US"/>
        </w:rPr>
        <w:t>mengirimkan surat undangan</w:t>
      </w:r>
      <w:r>
        <w:rPr>
          <w:rFonts w:cs="Calibri" w:ascii="Calibri" w:hAnsi="Calibri"/>
          <w:szCs w:val="22"/>
          <w:lang w:val="en-US"/>
        </w:rPr>
        <w:t xml:space="preserve"> selambat-lambatnya </w:t>
      </w:r>
      <w:r>
        <w:rPr>
          <w:rFonts w:cs="Calibri" w:ascii="Calibri" w:hAnsi="Calibri"/>
          <w:b/>
          <w:szCs w:val="22"/>
          <w:lang w:val="en-US"/>
        </w:rPr>
        <w:t>Senin, 31 Juli 2017</w:t>
      </w:r>
      <w:r>
        <w:rPr>
          <w:rFonts w:cs="Calibri" w:ascii="Calibri" w:hAnsi="Calibri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u w:val="single"/>
          <w:lang w:val="en-US"/>
        </w:rPr>
      </w:pPr>
      <w:r>
        <w:rPr>
          <w:rFonts w:cs="Calibri" w:ascii="Calibri" w:hAnsi="Calibri"/>
          <w:szCs w:val="22"/>
          <w:u w:val="single"/>
          <w:lang w:val="en-US"/>
        </w:rPr>
        <w:t xml:space="preserve">Catatan: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diskusi terbatas maks. 15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konsultasi terbatas maks. 15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British Council dan </w:t>
      </w:r>
      <w:r>
        <w:rPr>
          <w:rFonts w:cs="Calibri" w:ascii="Calibri" w:hAnsi="Calibri"/>
          <w:color w:val="000000"/>
          <w:szCs w:val="22"/>
          <w:shd w:fill="FFFFFF" w:val="clear"/>
        </w:rPr>
        <w:t>Social Corporate Lawyers Society (</w:t>
      </w:r>
      <w:r>
        <w:rPr>
          <w:rFonts w:cs="Calibri" w:ascii="Calibri" w:hAnsi="Calibri"/>
          <w:szCs w:val="22"/>
          <w:lang w:val="en-US"/>
        </w:rPr>
        <w:t>Socolas) memiliki hak penuh melakukan seleksi peserta berdasarkan formulir aplikasi yang dikirimkan dan ketersediaan tempa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37"/>
      </w:tblGrid>
      <w:tr>
        <w:trPr>
          <w:trHeight w:val="41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ERTANYAAN UMUM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Apakah Anda memiliki kendala dalam memperoleh informasi terkait hukum dalam pengelolaan / pengembangan Wirausaha Sosial Anda?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408678084"/>
            <w:bookmarkStart w:id="1" w:name="__Fieldmark__0_1408678084"/>
            <w:bookmarkEnd w:id="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Y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Jelaskan darimana biasanya Anda memperoleh informasi tsb.?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408678084"/>
            <w:bookmarkStart w:id="3" w:name="__Fieldmark__1_1408678084"/>
            <w:bookmarkEnd w:id="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PC명조;Malgun Gothic" w:cs="Calibri"/>
                <w:i/>
                <w:i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Berikan alasanny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engapa Anda memerlukan sesi ini?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Jelaskan, kurang lebih 100 kat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pakah wirausaha sosial Anda saat ini sedang menjajaki/mencari/menegosiasikan pendanaan dengan investor?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408678084"/>
            <w:bookmarkStart w:id="5" w:name="__Fieldmark__2_1408678084"/>
            <w:bookmarkEnd w:id="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Y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Jelaskan tipe dan sumber pendanaa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408678084"/>
            <w:bookmarkStart w:id="7" w:name="__Fieldmark__3_1408678084"/>
            <w:bookmarkEnd w:id="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Berikan alasanny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PC명조;Malgun Gothic" w:cs="Calibri"/>
                <w:i/>
                <w:i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6"/>
        <w:gridCol w:w="1823"/>
        <w:gridCol w:w="1928"/>
      </w:tblGrid>
      <w:tr>
        <w:trPr>
          <w:trHeight w:val="413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WIRAUSAHA SOSIAL ANDA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ma wirausaha sosial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udah berapa lama wirausaha sosial Anda berdiri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bsite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Alamat kantor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ota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Kode pos 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vinsi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omor Telepon (kantor)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fil singkat wirausaha sosial Anda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Kurang lebih 100 kata, mencakup </w:t>
            </w:r>
            <w:r>
              <w:rPr>
                <w:rFonts w:eastAsia="Calibri" w:cs="Calibri" w:ascii="Calibri" w:hAnsi="Calibri"/>
                <w:b/>
                <w:i/>
                <w:szCs w:val="22"/>
              </w:rPr>
              <w:t>misi sosia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egiatan wirausaha sosial Anda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1408678084"/>
            <w:bookmarkStart w:id="9" w:name="__Fieldmark__4_1408678084"/>
            <w:bookmarkEnd w:id="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dagangan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trading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1408678084"/>
            <w:bookmarkStart w:id="11" w:name="__Fieldmark__5_1408678084"/>
            <w:bookmarkEnd w:id="1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Konsultasi (</w:t>
            </w:r>
            <w:r>
              <w:rPr>
                <w:rFonts w:cs="Calibri" w:ascii="Calibri" w:hAnsi="Calibri"/>
                <w:i/>
                <w:szCs w:val="22"/>
                <w:lang w:val="en-US"/>
              </w:rPr>
              <w:t>consultation</w:t>
            </w:r>
            <w:r>
              <w:rPr>
                <w:rFonts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1408678084"/>
            <w:bookmarkStart w:id="13" w:name="__Fieldmark__6_1408678084"/>
            <w:bookmarkEnd w:id="1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Jasa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service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1408678084"/>
            <w:bookmarkStart w:id="15" w:name="__Fieldmark__7_1408678084"/>
            <w:bookmarkEnd w:id="1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Lainnya, </w:t>
            </w:r>
            <w:r>
              <w:rPr>
                <w:rFonts w:eastAsia="PC명조;Malgun Gothic" w:cs="Calibri" w:ascii="Calibri" w:hAnsi="Calibri"/>
                <w:szCs w:val="22"/>
                <w:u w:val="single"/>
                <w:lang w:val="en-US"/>
              </w:rPr>
              <w:t>sebutka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umber pendanaa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bila memilih dari 1, tuliskan persentasenya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1408678084"/>
            <w:bookmarkStart w:id="17" w:name="__Fieldmark__8_1408678084"/>
            <w:bookmarkEnd w:id="1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Hibah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grant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1408678084"/>
            <w:bookmarkStart w:id="19" w:name="__Fieldmark__9_1408678084"/>
            <w:bookmarkEnd w:id="1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Pendapatan (</w:t>
            </w:r>
            <w:r>
              <w:rPr>
                <w:rFonts w:cs="Calibri" w:ascii="Calibri" w:hAnsi="Calibri"/>
                <w:i/>
                <w:szCs w:val="22"/>
                <w:lang w:val="en-US"/>
              </w:rPr>
              <w:t>revenue</w:t>
            </w:r>
            <w:r>
              <w:rPr>
                <w:rFonts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1408678084"/>
            <w:bookmarkStart w:id="21" w:name="__Fieldmark__10_1408678084"/>
            <w:bookmarkEnd w:id="2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Investasi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investment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1408678084"/>
            <w:bookmarkStart w:id="23" w:name="__Fieldmark__11_1408678084"/>
            <w:bookmarkEnd w:id="2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pinjaman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loa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financing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) (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foreig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,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local or shareholders loa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1408678084"/>
            <w:bookmarkStart w:id="25" w:name="__Fieldmark__12_1408678084"/>
            <w:bookmarkEnd w:id="2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Lainnya, </w:t>
            </w:r>
            <w:r>
              <w:rPr>
                <w:rFonts w:eastAsia="PC명조;Malgun Gothic" w:cs="Calibri" w:ascii="Calibri" w:hAnsi="Calibri"/>
                <w:szCs w:val="22"/>
                <w:u w:val="single"/>
                <w:lang w:val="en-US"/>
              </w:rPr>
              <w:t>sebutka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umen pendanaan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Kepemilikan / keanggotaan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Siapa saja pemangku kepentingan (</w:t>
            </w: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  <w:t>stakeholder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) wirausaha sosial Anda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Berapakah jumlah anggota saat ini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Pengambilan keputusan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1408678084"/>
            <w:bookmarkStart w:id="27" w:name="__Fieldmark__13_1408678084"/>
            <w:bookmarkEnd w:id="2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Satu orang satu suara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1408678084"/>
            <w:bookmarkStart w:id="29" w:name="__Fieldmark__14_1408678084"/>
            <w:bookmarkEnd w:id="2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Shareholders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1408678084"/>
            <w:bookmarkStart w:id="31" w:name="__Fieldmark__15_1408678084"/>
            <w:bookmarkEnd w:id="3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Lainnya, </w:t>
            </w:r>
            <w:r>
              <w:rPr>
                <w:rFonts w:eastAsia="PC명조;Malgun Gothic" w:cs="Calibri" w:ascii="Calibri" w:hAnsi="Calibri"/>
                <w:szCs w:val="22"/>
                <w:u w:val="single"/>
                <w:lang w:val="en-US"/>
              </w:rPr>
              <w:t>jelaskan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color w:val="000000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Penggunaan keuntungan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kema tanggung jawab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pakah wirausaha sosial Anda sudah memiliki bentuk hukum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saat ini?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lang w:val="id-ID"/>
              </w:rPr>
              <w:t>(pilih salah satu dengan memberi tanda “x”)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1408678084"/>
            <w:bookmarkStart w:id="33" w:name="__Fieldmark__16_1408678084"/>
            <w:bookmarkEnd w:id="3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terbentu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1408678084"/>
            <w:bookmarkStart w:id="35" w:name="__Fieldmark__17_1408678084"/>
            <w:bookmarkEnd w:id="3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Ya, </w:t>
            </w:r>
            <w:r>
              <w:rPr>
                <w:rFonts w:eastAsia="PC명조;Malgun Gothic" w:cs="Calibri" w:ascii="Calibri" w:hAnsi="Calibri"/>
                <w:szCs w:val="22"/>
                <w:u w:val="single"/>
                <w:lang w:val="en-US"/>
              </w:rPr>
              <w:t>pilih di bawah ini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adan Usaha Berbadan Hukum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Terdapat pemisahan kekayaan pemilik dengan kekayaan badan usah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Badan Usaha Tidak Berbadan Hukum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Tidak terdapat pemisahan antara kekayaan badan usaha dengan kekayaan pemilikny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i/>
                <w:szCs w:val="22"/>
                <w:lang w:val="id-ID"/>
              </w:rPr>
              <w:t>liansi longgar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 xml:space="preserve"> yang menghimpun individu atau organisasi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1408678084"/>
            <w:bookmarkStart w:id="37" w:name="__Fieldmark__18_1408678084"/>
            <w:bookmarkEnd w:id="3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seroan Terbatas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1408678084"/>
            <w:bookmarkStart w:id="39" w:name="__Fieldmark__19_1408678084"/>
            <w:bookmarkEnd w:id="3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Yayas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1408678084"/>
            <w:bookmarkStart w:id="41" w:name="__Fieldmark__20_1408678084"/>
            <w:bookmarkEnd w:id="4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Koperasi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1408678084"/>
            <w:bookmarkStart w:id="43" w:name="__Fieldmark__21_1408678084"/>
            <w:bookmarkEnd w:id="4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1408678084"/>
            <w:bookmarkStart w:id="45" w:name="__Fieldmark__22_1408678084"/>
            <w:bookmarkEnd w:id="4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usahaan Perseorangan (Perusahaan Dagang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1408678084"/>
            <w:bookmarkStart w:id="47" w:name="__Fieldmark__23_1408678084"/>
            <w:bookmarkEnd w:id="4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sekutuan Perdata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1408678084"/>
            <w:bookmarkStart w:id="49" w:name="__Fieldmark__24_1408678084"/>
            <w:bookmarkEnd w:id="4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Firma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1408678084"/>
            <w:bookmarkStart w:id="51" w:name="__Fieldmark__25_1408678084"/>
            <w:bookmarkEnd w:id="5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CV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1408678084"/>
            <w:bookmarkStart w:id="53" w:name="__Fieldmark__26_1408678084"/>
            <w:bookmarkEnd w:id="5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1408678084"/>
            <w:bookmarkStart w:id="55" w:name="__Fieldmark__27_1408678084"/>
            <w:bookmarkEnd w:id="5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Perkumpulan berbentuk badan huku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6" w:name="__Fieldmark__28_1408678084"/>
            <w:bookmarkStart w:id="57" w:name="__Fieldmark__28_1408678084"/>
            <w:bookmarkEnd w:id="5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Perkumpulan </w:t>
            </w:r>
            <w:r>
              <w:rPr>
                <w:rFonts w:cs="Calibri" w:ascii="Calibri" w:hAnsi="Calibri"/>
                <w:b/>
                <w:szCs w:val="22"/>
                <w:u w:val="single"/>
                <w:lang w:val="en-US"/>
              </w:rPr>
              <w:t>bukan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badan huku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8" w:name="__Fieldmark__29_1408678084"/>
            <w:bookmarkStart w:id="59" w:name="__Fieldmark__29_1408678084"/>
            <w:bookmarkEnd w:id="5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Paguyuba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0" w:name="__Fieldmark__30_1408678084"/>
            <w:bookmarkStart w:id="61" w:name="__Fieldmark__30_1408678084"/>
            <w:bookmarkEnd w:id="6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Kelompok Usaha Masyaraka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2" w:name="__Fieldmark__31_1408678084"/>
            <w:bookmarkStart w:id="63" w:name="__Fieldmark__31_1408678084"/>
            <w:bookmarkEnd w:id="6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lasan pemilihan bentuk hukum yang digunakan saat ini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pa saja yang telah dilakukan oleh wirausaha sosial Anda untuk memperoleh pendanaan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Apakah wirausaha sosial Anda </w:t>
            </w:r>
            <w:r>
              <w:rPr>
                <w:rFonts w:eastAsia="Calibri" w:cs="Calibri" w:ascii="Calibri" w:hAnsi="Calibri"/>
                <w:color w:val="000000"/>
                <w:szCs w:val="22"/>
                <w:u w:val="single"/>
              </w:rPr>
              <w:t>mengalami kesulitan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untuk memperoleh pendanaan?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64" w:name="__Fieldmark__32_1408678084"/>
            <w:bookmarkStart w:id="65" w:name="__Fieldmark__32_1408678084"/>
            <w:bookmarkEnd w:id="65"/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color w:val="000000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color w:val="000000"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color w:val="000000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color w:val="000000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66" w:name="__Fieldmark__33_1408678084"/>
            <w:bookmarkStart w:id="67" w:name="__Fieldmark__33_1408678084"/>
            <w:bookmarkEnd w:id="67"/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Ya      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color w:val="000000"/>
                <w:szCs w:val="22"/>
                <w:lang w:val="en-US"/>
              </w:rPr>
              <w:t>Jelaskan (</w:t>
            </w: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  <w:t>Kurang lebih 100 kata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pakah wirausaha sosial Anda kesulitan mendapatkan informasi jenis pendanaan yang sesuai?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68" w:name="__Fieldmark__34_1408678084"/>
            <w:bookmarkStart w:id="69" w:name="__Fieldmark__34_1408678084"/>
            <w:bookmarkEnd w:id="69"/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color w:val="000000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color w:val="000000"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color w:val="000000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color w:val="000000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70" w:name="__Fieldmark__35_1408678084"/>
            <w:bookmarkStart w:id="71" w:name="__Fieldmark__35_1408678084"/>
            <w:bookmarkEnd w:id="71"/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Ya      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color w:val="000000"/>
                <w:szCs w:val="22"/>
                <w:lang w:val="en-US"/>
              </w:rPr>
              <w:t>Jelaskan (</w:t>
            </w: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  <w:t>Kurang lebih 100 kata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37"/>
      </w:tblGrid>
      <w:tr>
        <w:trPr>
          <w:trHeight w:val="41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ANDA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Nama lengkap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sesuai KTP/kartu indentitas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batan di wirausaha sosial And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Nomor telepon gengga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lamat surel (kantor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Alamat surel (pribadi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rsyaratan khusus die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isal: Halal, vegetarian, dll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rofil singkat mengenai </w:t>
            </w:r>
            <w:r>
              <w:rPr>
                <w:rFonts w:eastAsia="Calibri" w:cs="Calibri" w:ascii="Calibri" w:hAnsi="Calibri"/>
                <w:szCs w:val="22"/>
                <w:u w:val="single"/>
              </w:rPr>
              <w:t>And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Kurang lebih 100 kat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Apakah sebelumnya Anda </w:t>
            </w:r>
            <w:r>
              <w:rPr>
                <w:rFonts w:eastAsia="Calibri" w:cs="Calibri" w:ascii="Calibri" w:hAnsi="Calibri"/>
                <w:b/>
                <w:szCs w:val="22"/>
              </w:rPr>
              <w:t>pernah</w:t>
            </w:r>
            <w:r>
              <w:rPr>
                <w:rFonts w:eastAsia="Calibri" w:cs="Calibri" w:ascii="Calibri" w:hAnsi="Calibri"/>
                <w:szCs w:val="22"/>
              </w:rPr>
              <w:t xml:space="preserve"> berpartisipasi pada acara diskusi seputar </w:t>
            </w:r>
            <w:r>
              <w:rPr>
                <w:rFonts w:eastAsia="Calibri" w:cs="Calibri" w:ascii="Calibri" w:hAnsi="Calibri"/>
                <w:b/>
                <w:szCs w:val="22"/>
              </w:rPr>
              <w:t>hukum untuk Wirausaha Sosial</w:t>
            </w:r>
            <w:r>
              <w:rPr>
                <w:rFonts w:eastAsia="Calibri" w:cs="Calibri" w:ascii="Calibri" w:hAnsi="Calibri"/>
                <w:szCs w:val="22"/>
              </w:rPr>
              <w:t>?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72" w:name="__Fieldmark__36_1408678084"/>
            <w:bookmarkStart w:id="73" w:name="__Fieldmark__36_1408678084"/>
            <w:bookmarkEnd w:id="7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pernah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74" w:name="__Fieldmark__37_1408678084"/>
            <w:bookmarkStart w:id="75" w:name="__Fieldmark__37_1408678084"/>
            <w:bookmarkEnd w:id="7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Pernah, </w:t>
            </w:r>
            <w:r>
              <w:rPr>
                <w:rFonts w:eastAsia="PC명조;Malgun Gothic" w:cs="Calibri" w:ascii="Calibri" w:hAnsi="Calibri"/>
                <w:szCs w:val="22"/>
                <w:u w:val="single"/>
                <w:lang w:val="en-US"/>
              </w:rPr>
              <w:t>sebutkan</w:t>
            </w:r>
          </w:p>
          <w:p>
            <w:pPr>
              <w:pStyle w:val="Normal"/>
              <w:spacing w:before="0" w:after="0"/>
              <w:ind w:left="317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ama Acara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nggal acara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enyelenggara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42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447675</wp:posOffset>
          </wp:positionV>
          <wp:extent cx="2333625" cy="1657350"/>
          <wp:effectExtent l="0" t="0" r="0" b="0"/>
          <wp:wrapTight wrapText="bothSides">
            <wp:wrapPolygon edited="0">
              <wp:start x="6697" y="6947"/>
              <wp:lineTo x="5991" y="7941"/>
              <wp:lineTo x="5991" y="8187"/>
              <wp:lineTo x="6521" y="8936"/>
              <wp:lineTo x="5286" y="10795"/>
              <wp:lineTo x="6167" y="12905"/>
              <wp:lineTo x="5991" y="13277"/>
              <wp:lineTo x="6167" y="13774"/>
              <wp:lineTo x="6697" y="14522"/>
              <wp:lineTo x="7137" y="14522"/>
              <wp:lineTo x="7843" y="14522"/>
              <wp:lineTo x="12429" y="13156"/>
              <wp:lineTo x="12429" y="12905"/>
              <wp:lineTo x="13310" y="11543"/>
              <wp:lineTo x="13220" y="10920"/>
              <wp:lineTo x="12164" y="10920"/>
              <wp:lineTo x="16395" y="10052"/>
              <wp:lineTo x="16834" y="9679"/>
              <wp:lineTo x="16308" y="8936"/>
              <wp:lineTo x="16925" y="8811"/>
              <wp:lineTo x="16395" y="8438"/>
              <wp:lineTo x="7137" y="6947"/>
              <wp:lineTo x="6697" y="694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86995</wp:posOffset>
          </wp:positionV>
          <wp:extent cx="1435100" cy="40386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DISKUSI DAN KONSULTASI</w:t>
    </w:r>
  </w:p>
  <w:p>
    <w:pPr>
      <w:pStyle w:val="Normal"/>
      <w:spacing w:before="0" w:after="0"/>
      <w:jc w:val="right"/>
      <w:rPr/>
    </w:pPr>
    <w:r>
      <w:rPr>
        <w:rFonts w:cs="Calibri" w:ascii="Calibri" w:hAnsi="Calibri"/>
        <w:b/>
        <w:color w:val="000000"/>
        <w:sz w:val="24"/>
      </w:rPr>
      <w:t xml:space="preserve">INSTRUMEN HUKUM UNTUK </w:t>
    </w:r>
  </w:p>
  <w:p>
    <w:pPr>
      <w:pStyle w:val="Normal"/>
      <w:spacing w:before="0" w:after="0"/>
      <w:jc w:val="right"/>
      <w:rPr>
        <w:rFonts w:ascii="Calibri" w:hAnsi="Calibri" w:cs="Calibri"/>
        <w:b/>
        <w:b/>
        <w:color w:val="000000"/>
        <w:sz w:val="24"/>
      </w:rPr>
    </w:pPr>
    <w:r>
      <w:rPr>
        <w:rFonts w:cs="Calibri" w:ascii="Calibri" w:hAnsi="Calibri"/>
        <w:b/>
        <w:color w:val="000000"/>
        <w:sz w:val="24"/>
      </w:rPr>
      <w:t>WIRAUSAHA SOSIAL DI INDONESIA</w:t>
    </w:r>
  </w:p>
  <w:p>
    <w:pPr>
      <w:pStyle w:val="Normal"/>
      <w:spacing w:before="0" w:after="0"/>
      <w:jc w:val="right"/>
      <w:rPr/>
    </w:pPr>
    <w:r>
      <w:rPr>
        <w:rFonts w:cs="Calibri" w:ascii="Calibri" w:hAnsi="Calibri"/>
        <w:b/>
        <w:color w:val="000000"/>
        <w:sz w:val="24"/>
      </w:rPr>
      <w:t>TERKAIT PENDANAAN &amp; INVESTASI</w:t>
    </w:r>
    <w:r>
      <w:rPr>
        <w:rFonts w:cs="Calibri" w:ascii="Calibri" w:hAnsi="Calibri"/>
        <w:b/>
        <w:color w:val="FF0000"/>
        <w:sz w:val="24"/>
      </w:rPr>
      <w:t xml:space="preserve"> 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cs="Calibri" w:ascii="Calibri" w:hAnsi="Calibri"/>
        <w:b/>
        <w:sz w:val="24"/>
      </w:rPr>
      <w:t>JAKARTA, 5 AGUSTUS 2017</w:t>
    </w:r>
  </w:p>
  <w:p>
    <w:pPr>
      <w:pStyle w:val="Normal"/>
      <w:pBdr>
        <w:bottom w:val="single" w:sz="4" w:space="1" w:color="000000"/>
      </w:pBdr>
      <w:spacing w:before="0" w:after="0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FORMULIR APL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Onyx" w:hAnsi="Onyx" w:cs="Onyx"/>
    </w:rPr>
  </w:style>
  <w:style w:type="character" w:styleId="WW8Num19z0">
    <w:name w:val="WW8Num19z0"/>
    <w:qFormat/>
    <w:rPr>
      <w:rFonts w:ascii="Onyx" w:hAnsi="Onyx" w:cs="Ony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Onyx" w:hAnsi="Onyx" w:cs="Ony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4:00Z</dcterms:created>
  <dc:creator>Yudhi Soerjoatmodjo</dc:creator>
  <dc:description/>
  <dc:language>en-US</dc:language>
  <cp:lastModifiedBy>Medina, Puti  (Indonesia)</cp:lastModifiedBy>
  <cp:lastPrinted>2017-07-17T14:43:00Z</cp:lastPrinted>
  <dcterms:modified xsi:type="dcterms:W3CDTF">2017-07-17T08:54:00Z</dcterms:modified>
  <cp:revision>3</cp:revision>
  <dc:subject/>
  <dc:title/>
</cp:coreProperties>
</file>