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British Council bersama dengan 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Social Corporate Lawyers Society (Socolas) </w:t>
      </w:r>
      <w:r>
        <w:rPr>
          <w:rFonts w:cs="Calibri" w:ascii="Calibri" w:hAnsi="Calibri"/>
          <w:szCs w:val="22"/>
        </w:rPr>
        <w:t xml:space="preserve">menyelenggarakan diskusi dan konsultasi </w:t>
      </w:r>
      <w:r>
        <w:rPr>
          <w:rFonts w:cs="Calibri" w:ascii="Calibri" w:hAnsi="Calibri"/>
          <w:i/>
          <w:szCs w:val="22"/>
        </w:rPr>
        <w:t>one-on-one</w:t>
      </w:r>
      <w:r>
        <w:rPr>
          <w:rFonts w:cs="Calibri" w:ascii="Calibri" w:hAnsi="Calibri"/>
          <w:szCs w:val="22"/>
        </w:rPr>
        <w:t xml:space="preserve"> mengenai “</w:t>
      </w:r>
      <w:r>
        <w:rPr>
          <w:rFonts w:cs="Calibri" w:ascii="Calibri" w:hAnsi="Calibri"/>
          <w:b/>
          <w:szCs w:val="22"/>
        </w:rPr>
        <w:t>Perizinan untuk Badan Hukum</w:t>
      </w:r>
      <w:r>
        <w:rPr>
          <w:rFonts w:cs="Calibri" w:ascii="Calibri" w:hAnsi="Calibri"/>
          <w:szCs w:val="22"/>
        </w:rPr>
        <w:t xml:space="preserve"> (“The Licences for your Legal Entity”) untuk</w:t>
      </w:r>
      <w:r>
        <w:rPr>
          <w:rFonts w:cs="Calibri" w:ascii="Calibri" w:hAnsi="Calibri"/>
          <w:b/>
          <w:szCs w:val="22"/>
        </w:rPr>
        <w:t xml:space="preserve"> Wirausaha Sosial di Indonesia</w:t>
      </w:r>
      <w:r>
        <w:rPr>
          <w:rFonts w:cs="Calibri" w:ascii="Calibri" w:hAnsi="Calibri"/>
          <w:szCs w:val="22"/>
        </w:rPr>
        <w:t xml:space="preserve"> di Jakarta, Sabtu, 6 Mei 2017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5 Wirausaha Sosial (</w:t>
      </w:r>
      <w:r>
        <w:rPr>
          <w:rFonts w:cs="Calibri" w:ascii="Calibri" w:hAnsi="Calibri"/>
          <w:i/>
          <w:szCs w:val="22"/>
        </w:rPr>
        <w:t>Social Enterprise</w:t>
      </w:r>
      <w:r>
        <w:rPr>
          <w:rFonts w:cs="Calibri" w:ascii="Calibri" w:hAnsi="Calibri"/>
          <w:szCs w:val="22"/>
        </w:rPr>
        <w:t xml:space="preserve">) terpilih dapat mengikuti sesi diskusi pada pukul 09:00-12:00 WIB dan 21 diantaranya dapat mengikuti sesi konsultasi </w:t>
      </w:r>
      <w:r>
        <w:rPr>
          <w:rFonts w:cs="Calibri" w:ascii="Calibri" w:hAnsi="Calibri"/>
          <w:i/>
          <w:szCs w:val="22"/>
        </w:rPr>
        <w:t>one-on-one</w:t>
      </w:r>
      <w:r>
        <w:rPr>
          <w:rFonts w:cs="Calibri" w:ascii="Calibri" w:hAnsi="Calibri"/>
          <w:szCs w:val="22"/>
        </w:rPr>
        <w:t xml:space="preserve"> pada pukul 13:00-16:00 WIB (20 menit per 1 wirausaha sosial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karenakan keterbatasan kapasitas, Anda dipersilahkan untuk melengkapi </w:t>
      </w:r>
      <w:r>
        <w:rPr>
          <w:rFonts w:cs="Calibri" w:ascii="Calibri" w:hAnsi="Calibri"/>
          <w:color w:val="0000FF"/>
          <w:szCs w:val="22"/>
          <w:u w:val="single"/>
        </w:rPr>
        <w:t>formulir aplikasi</w:t>
      </w:r>
      <w:r>
        <w:rPr>
          <w:rFonts w:cs="Calibri" w:ascii="Calibri" w:hAnsi="Calibri"/>
          <w:szCs w:val="22"/>
        </w:rPr>
        <w:t xml:space="preserve"> di bawah ini untuk membantu kami memahami kebutuhan organisasi Anda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ormulir aplikasi dikirimkan ke alamat surel</w:t>
      </w:r>
      <w:r>
        <w:rPr>
          <w:rFonts w:cs="Calibri" w:ascii="Calibri" w:hAnsi="Calibri"/>
          <w:szCs w:val="22"/>
          <w:lang w:val="id-ID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Cs w:val="22"/>
            <w:lang w:val="en-US"/>
          </w:rPr>
          <w:t>society.indonesia@britishcouncil.org</w:t>
        </w:r>
      </w:hyperlink>
      <w:r>
        <w:rPr>
          <w:rFonts w:cs="Calibri" w:ascii="Calibri" w:hAnsi="Calibri"/>
          <w:szCs w:val="22"/>
          <w:lang w:val="en-US"/>
        </w:rPr>
        <w:t xml:space="preserve"> paling lambat </w:t>
      </w:r>
      <w:r>
        <w:rPr>
          <w:rFonts w:cs="Calibri" w:ascii="Calibri" w:hAnsi="Calibri"/>
          <w:b/>
          <w:szCs w:val="22"/>
          <w:lang w:val="en-US"/>
        </w:rPr>
        <w:t xml:space="preserve">23 April </w:t>
      </w:r>
      <w:r>
        <w:rPr>
          <w:rFonts w:cs="Calibri" w:ascii="Calibri" w:hAnsi="Calibri"/>
          <w:b/>
          <w:szCs w:val="22"/>
          <w:u w:val="single"/>
          <w:lang w:val="en-US"/>
        </w:rPr>
        <w:t>2017</w:t>
      </w:r>
      <w:r>
        <w:rPr>
          <w:rFonts w:cs="Calibri" w:ascii="Calibri" w:hAnsi="Calibri"/>
          <w:b/>
          <w:szCs w:val="22"/>
          <w:lang w:val="id-ID"/>
        </w:rPr>
        <w:t xml:space="preserve"> pukul </w:t>
      </w:r>
      <w:r>
        <w:rPr>
          <w:rFonts w:cs="Calibri" w:ascii="Calibri" w:hAnsi="Calibri"/>
          <w:b/>
          <w:szCs w:val="22"/>
          <w:lang w:val="en-US"/>
        </w:rPr>
        <w:t>23</w:t>
      </w:r>
      <w:r>
        <w:rPr>
          <w:rFonts w:cs="Calibri" w:ascii="Calibri" w:hAnsi="Calibri"/>
          <w:b/>
          <w:szCs w:val="22"/>
          <w:lang w:val="id-ID"/>
        </w:rPr>
        <w:t>:</w:t>
      </w:r>
      <w:r>
        <w:rPr>
          <w:rFonts w:cs="Calibri" w:ascii="Calibri" w:hAnsi="Calibri"/>
          <w:b/>
          <w:szCs w:val="22"/>
          <w:lang w:val="en-US"/>
        </w:rPr>
        <w:t xml:space="preserve">59 WIB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Bagi organisasi yang </w:t>
      </w:r>
      <w:r>
        <w:rPr>
          <w:rFonts w:cs="Calibri" w:ascii="Calibri" w:hAnsi="Calibri"/>
          <w:szCs w:val="22"/>
          <w:u w:val="single"/>
          <w:lang w:val="en-US"/>
        </w:rPr>
        <w:t>terpilih</w:t>
      </w:r>
      <w:r>
        <w:rPr>
          <w:rFonts w:cs="Calibri" w:ascii="Calibri" w:hAnsi="Calibri"/>
          <w:szCs w:val="22"/>
          <w:lang w:val="en-US"/>
        </w:rPr>
        <w:t xml:space="preserve">, British Council akan </w:t>
      </w:r>
      <w:r>
        <w:rPr>
          <w:rFonts w:cs="Calibri" w:ascii="Calibri" w:hAnsi="Calibri"/>
          <w:b/>
          <w:szCs w:val="22"/>
          <w:lang w:val="en-US"/>
        </w:rPr>
        <w:t>mengirimkan surat undangan</w:t>
      </w:r>
      <w:r>
        <w:rPr>
          <w:rFonts w:cs="Calibri" w:ascii="Calibri" w:hAnsi="Calibri"/>
          <w:szCs w:val="22"/>
          <w:lang w:val="en-US"/>
        </w:rPr>
        <w:t xml:space="preserve"> selambat-lambatnya </w:t>
      </w:r>
      <w:r>
        <w:rPr>
          <w:rFonts w:cs="Calibri" w:ascii="Calibri" w:hAnsi="Calibri"/>
          <w:b/>
          <w:szCs w:val="22"/>
          <w:lang w:val="en-US"/>
        </w:rPr>
        <w:t>2 Mei 2017</w:t>
      </w:r>
      <w:r>
        <w:rPr>
          <w:rFonts w:cs="Calibri" w:ascii="Calibri" w:hAnsi="Calibri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u w:val="single"/>
          <w:lang w:val="en-US"/>
        </w:rPr>
      </w:pPr>
      <w:r>
        <w:rPr>
          <w:rFonts w:cs="Calibri" w:ascii="Calibri" w:hAnsi="Calibri"/>
          <w:szCs w:val="22"/>
          <w:u w:val="single"/>
          <w:lang w:val="en-US"/>
        </w:rPr>
        <w:t xml:space="preserve">Catatan: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  <w:lang w:val="en-US"/>
        </w:rPr>
        <w:t>Kapasitas sesi diskusi terbatas maks. 35 wirausaha sosial (</w:t>
      </w:r>
      <w:r>
        <w:rPr>
          <w:rFonts w:cs="Calibri" w:ascii="Calibri" w:hAnsi="Calibri"/>
          <w:i/>
          <w:szCs w:val="22"/>
          <w:lang w:val="en-US"/>
        </w:rPr>
        <w:t>social enterprise</w:t>
      </w:r>
      <w:r>
        <w:rPr>
          <w:rFonts w:cs="Calibri" w:ascii="Calibri" w:hAnsi="Calibri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  <w:lang w:val="en-US"/>
        </w:rPr>
        <w:t>Kapasitas sesi konsultasi terbatas maks. 21 wirausaha sosial (</w:t>
      </w:r>
      <w:r>
        <w:rPr>
          <w:rFonts w:cs="Calibri" w:ascii="Calibri" w:hAnsi="Calibri"/>
          <w:i/>
          <w:szCs w:val="22"/>
          <w:lang w:val="en-US"/>
        </w:rPr>
        <w:t>social enterprise</w:t>
      </w:r>
      <w:r>
        <w:rPr>
          <w:rFonts w:cs="Calibri" w:ascii="Calibri" w:hAnsi="Calibri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British Council dan </w:t>
      </w:r>
      <w:r>
        <w:rPr>
          <w:rFonts w:cs="Calibri" w:ascii="Calibri" w:hAnsi="Calibri"/>
          <w:color w:val="000000"/>
          <w:szCs w:val="22"/>
          <w:shd w:fill="FFFFFF" w:val="clear"/>
        </w:rPr>
        <w:t>Social Corporate Lawyers Society (</w:t>
      </w:r>
      <w:r>
        <w:rPr>
          <w:rFonts w:cs="Calibri" w:ascii="Calibri" w:hAnsi="Calibri"/>
          <w:szCs w:val="22"/>
          <w:lang w:val="en-US"/>
        </w:rPr>
        <w:t>Socolas) memiliki hak penuh melakukan seleksi peserta berdasarkan formulir aplikasi yang dikirimkan dan ketersediaan tempa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Apakah Anda memiliki kendala dalam memperoleh informasi terkait hukum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3142183177"/>
            <w:bookmarkStart w:id="1" w:name="__Fieldmark__0_3142183177"/>
            <w:bookmarkEnd w:id="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b/>
                <w:szCs w:val="22"/>
                <w:lang w:val="en-US"/>
              </w:rPr>
              <w:t>Y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PC명조;Malgun Gothic" w:cs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b/>
                <w:i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Berikan alasannya?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PC명조;Malgun Gothic" w:cs="Calibri"/>
                <w:i/>
                <w:i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----------------------------------------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3142183177"/>
            <w:bookmarkStart w:id="3" w:name="__Fieldmark__1_3142183177"/>
            <w:bookmarkEnd w:id="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eastAsia="PC명조;Malgun Gothic" w:cs="Calibri" w:ascii="Calibri" w:hAnsi="Calibri"/>
                <w:b/>
                <w:szCs w:val="22"/>
                <w:lang w:val="en-US"/>
              </w:rPr>
              <w:t>TIDA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b/>
                <w:b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Cs w:val="22"/>
                <w:lang w:val="en-US"/>
              </w:rPr>
              <w:t>Jelaskan darimana biasanya Anda memperoleh informasi tsb.?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FORMASI ANDA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Nama Lengkap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sesuai KTP/kartu indentita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Jabata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Institusi/Organisa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ahun terbent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ebs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lamat Kan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o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Kode pos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rovin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omor Telepon (kanto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omor Telepon Gengg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lamat surel (kanto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Alamat Surel (pribad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ersyaratan khusus die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Misal: Halal, vegetarian, dl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rofil singkat And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Kurang lebih100 kat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pakah sebelumnya Anda pernah berpartisipasi pada acara diskusi mengenai Badan Hukum untuk Wirausaha Sosial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3142183177"/>
            <w:bookmarkStart w:id="5" w:name="__Fieldmark__2_3142183177"/>
            <w:bookmarkEnd w:id="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Belum pernah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3142183177"/>
            <w:bookmarkStart w:id="7" w:name="__Fieldmark__3_3142183177"/>
            <w:bookmarkEnd w:id="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Pernah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      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 xml:space="preserve">Sebutkan: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"/>
        <w:gridCol w:w="2254"/>
        <w:gridCol w:w="2620"/>
        <w:gridCol w:w="1930"/>
      </w:tblGrid>
      <w:tr>
        <w:trPr>
          <w:trHeight w:val="41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FORMASI ORGANISASI</w:t>
            </w:r>
          </w:p>
        </w:tc>
      </w:tr>
      <w:tr>
        <w:trPr>
          <w:trHeight w:val="4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Profil singkat organisasi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Cs w:val="22"/>
              </w:rPr>
              <w:t>Kurang lebih100 kata, mencakup misi sosial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erapakah jumlah anggota organisasi saat ini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Siapa saja pemangku kepentingan (</w:t>
            </w:r>
            <w:r>
              <w:rPr>
                <w:rFonts w:eastAsia="Calibri" w:cs="Calibri" w:ascii="Calibri" w:hAnsi="Calibri"/>
                <w:b/>
                <w:i/>
                <w:szCs w:val="22"/>
              </w:rPr>
              <w:t>stakeholder</w:t>
            </w:r>
            <w:r>
              <w:rPr>
                <w:rFonts w:eastAsia="Calibri" w:cs="Calibri" w:ascii="Calibri" w:hAnsi="Calibri"/>
                <w:b/>
                <w:szCs w:val="22"/>
              </w:rPr>
              <w:t>) organisasi Anda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Apakah organisasi Anda </w:t>
            </w: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>mengalami kesulitan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untuk memutuskan bentuk hukum yang sesuai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3142183177"/>
            <w:bookmarkStart w:id="9" w:name="__Fieldmark__4_3142183177"/>
            <w:bookmarkEnd w:id="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Tida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3142183177"/>
            <w:bookmarkStart w:id="11" w:name="__Fieldmark__5_3142183177"/>
            <w:bookmarkEnd w:id="1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Ya      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      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Jelaskan (</w:t>
            </w:r>
            <w:r>
              <w:rPr>
                <w:rFonts w:eastAsia="Calibri" w:cs="Calibri" w:ascii="Calibri" w:hAnsi="Calibri"/>
                <w:i/>
                <w:szCs w:val="22"/>
              </w:rPr>
              <w:t>Kurang lebih100 kata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Bentuk hukum</w:t>
            </w:r>
            <w:r>
              <w:rPr>
                <w:rFonts w:cs="Calibri" w:ascii="Calibri" w:hAnsi="Calibri"/>
                <w:b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szCs w:val="22"/>
                <w:lang w:val="id-ID"/>
              </w:rPr>
              <w:t>rganisasi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 saat ini? 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(mohon pilih salah satu dengan memberi tanda “x”):</w:t>
            </w:r>
          </w:p>
        </w:tc>
      </w:tr>
      <w:tr>
        <w:trPr>
          <w:trHeight w:val="1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 xml:space="preserve">liansi longgar yang menghimpun individu atau organisasi yang </w:t>
            </w:r>
            <w:r>
              <w:rPr>
                <w:rFonts w:cs="Calibri" w:ascii="Calibri" w:hAnsi="Calibri"/>
                <w:b/>
                <w:bCs/>
                <w:i/>
                <w:szCs w:val="22"/>
                <w:lang w:val="id-ID"/>
              </w:rPr>
              <w:t xml:space="preserve">belum 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berbentuk Badan Hukum resmi;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 xml:space="preserve">Badan </w:t>
            </w:r>
            <w:r>
              <w:rPr>
                <w:rFonts w:cs="Calibri" w:ascii="Calibri" w:hAnsi="Calibri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Cs w:val="22"/>
                <w:lang w:val="id-ID"/>
              </w:rPr>
              <w:t>ukum yang disahkan secara legal sesuai Peraturan Perundang-undangan Republik Indonesia</w:t>
            </w:r>
            <w:r>
              <w:rPr>
                <w:rFonts w:cs="Calibri" w:ascii="Calibri" w:hAnsi="Calibri"/>
                <w:szCs w:val="22"/>
                <w:lang w:val="en-US"/>
              </w:rPr>
              <w:t>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  <w:lang w:val="id-ID"/>
              </w:rPr>
              <w:t xml:space="preserve">Badan </w:t>
            </w:r>
            <w:r>
              <w:rPr>
                <w:rFonts w:cs="Calibri" w:ascii="Calibri" w:hAnsi="Calibri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ukum atau </w:t>
            </w:r>
            <w:r>
              <w:rPr>
                <w:rFonts w:cs="Calibri" w:ascii="Calibri" w:hAnsi="Calibri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adan </w:t>
            </w:r>
            <w:r>
              <w:rPr>
                <w:rFonts w:cs="Calibri" w:ascii="Calibri" w:hAnsi="Calibri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Cs w:val="22"/>
                <w:lang w:val="id-ID"/>
              </w:rPr>
              <w:t>saha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>resmi yang bentuknya telah diakui di Republik Indonesia (misalnya CV dan PT) yang dalam pendiriannya telah sesuai dengan Peraturan Perundang-undangan Republik Indonesia</w:t>
            </w:r>
            <w:r>
              <w:rPr>
                <w:rFonts w:cs="Calibri" w:ascii="Calibri" w:hAnsi="Calibri"/>
                <w:szCs w:val="22"/>
                <w:lang w:val="en-US"/>
              </w:rPr>
              <w:t>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6_3142183177"/>
            <w:bookmarkStart w:id="13" w:name="__Fieldmark__6_3142183177"/>
            <w:bookmarkEnd w:id="1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Komunitas/perkumpulan/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  <w:t>perhimpuna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3142183177"/>
            <w:bookmarkStart w:id="15" w:name="__Fieldmark__7_3142183177"/>
            <w:bookmarkEnd w:id="1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Paguyuba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8_3142183177"/>
            <w:bookmarkStart w:id="17" w:name="__Fieldmark__8_3142183177"/>
            <w:bookmarkEnd w:id="1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Kelompok Usaha Masyarakat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8" w:name="__Fieldmark__9_3142183177"/>
            <w:bookmarkStart w:id="19" w:name="__Fieldmark__9_3142183177"/>
            <w:bookmarkEnd w:id="1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3142183177"/>
            <w:bookmarkStart w:id="21" w:name="__Fieldmark__10_3142183177"/>
            <w:bookmarkEnd w:id="2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LSM/NGO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3142183177"/>
            <w:bookmarkStart w:id="23" w:name="__Fieldmark__11_3142183177"/>
            <w:bookmarkEnd w:id="2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Koperasi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3142183177"/>
            <w:bookmarkStart w:id="25" w:name="__Fieldmark__12_3142183177"/>
            <w:bookmarkEnd w:id="2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Yayasa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3142183177"/>
            <w:bookmarkStart w:id="27" w:name="__Fieldmark__13_3142183177"/>
            <w:bookmarkEnd w:id="2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3142183177"/>
            <w:bookmarkStart w:id="29" w:name="__Fieldmark__14_3142183177"/>
            <w:bookmarkEnd w:id="2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Individu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3142183177"/>
            <w:bookmarkStart w:id="31" w:name="__Fieldmark__15_3142183177"/>
            <w:bookmarkEnd w:id="3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PT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3142183177"/>
            <w:bookmarkStart w:id="33" w:name="__Fieldmark__16_3142183177"/>
            <w:bookmarkEnd w:id="3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CV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3142183177"/>
            <w:bookmarkStart w:id="35" w:name="__Fieldmark__17_3142183177"/>
            <w:bookmarkEnd w:id="3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3142183177"/>
            <w:bookmarkStart w:id="37" w:name="__Fieldmark__18_3142183177"/>
            <w:bookmarkEnd w:id="3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Belum terbentu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lasan pemilihan bentuk hukum yang digunakan saat ini?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nyx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al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ari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al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ari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42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-447675</wp:posOffset>
          </wp:positionV>
          <wp:extent cx="2333625" cy="1657350"/>
          <wp:effectExtent l="0" t="0" r="0" b="0"/>
          <wp:wrapTight wrapText="bothSides">
            <wp:wrapPolygon edited="0">
              <wp:start x="6697" y="6947"/>
              <wp:lineTo x="5991" y="7941"/>
              <wp:lineTo x="5991" y="8187"/>
              <wp:lineTo x="6521" y="8936"/>
              <wp:lineTo x="5286" y="10795"/>
              <wp:lineTo x="6167" y="12905"/>
              <wp:lineTo x="5991" y="13277"/>
              <wp:lineTo x="6167" y="13774"/>
              <wp:lineTo x="6697" y="14522"/>
              <wp:lineTo x="7137" y="14522"/>
              <wp:lineTo x="7843" y="14522"/>
              <wp:lineTo x="12429" y="13156"/>
              <wp:lineTo x="12429" y="12905"/>
              <wp:lineTo x="13310" y="11543"/>
              <wp:lineTo x="13220" y="10920"/>
              <wp:lineTo x="12164" y="10920"/>
              <wp:lineTo x="16395" y="10052"/>
              <wp:lineTo x="16834" y="9679"/>
              <wp:lineTo x="16308" y="8936"/>
              <wp:lineTo x="16925" y="8811"/>
              <wp:lineTo x="16395" y="8438"/>
              <wp:lineTo x="7137" y="6947"/>
              <wp:lineTo x="6697" y="6947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86995</wp:posOffset>
          </wp:positionV>
          <wp:extent cx="1435100" cy="40386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 xml:space="preserve">DISKUSI DAN KONSULTASI MENGENAI </w:t>
    </w:r>
  </w:p>
  <w:p>
    <w:pPr>
      <w:pStyle w:val="Normal"/>
      <w:spacing w:before="0" w:after="0"/>
      <w:jc w:val="right"/>
      <w:rPr/>
    </w:pPr>
    <w:r>
      <w:rPr>
        <w:rFonts w:cs="Calibri" w:ascii="Calibri" w:hAnsi="Calibri"/>
        <w:b/>
        <w:sz w:val="24"/>
      </w:rPr>
      <w:t>PERIZINAN UNTUK BADAN HUKUM</w:t>
    </w:r>
  </w:p>
  <w:p>
    <w:pPr>
      <w:pStyle w:val="Normal"/>
      <w:pBdr>
        <w:bottom w:val="single" w:sz="4" w:space="1" w:color="000000"/>
      </w:pBdr>
      <w:tabs>
        <w:tab w:val="clear" w:pos="720"/>
        <w:tab w:val="left" w:pos="2400" w:leader="none"/>
        <w:tab w:val="right" w:pos="9740" w:leader="none"/>
      </w:tabs>
      <w:spacing w:before="0" w:after="0"/>
      <w:jc w:val="right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             </w:t>
    </w:r>
    <w:r>
      <w:rPr>
        <w:rFonts w:cs="Calibri" w:ascii="Calibri" w:hAnsi="Calibri"/>
        <w:b/>
        <w:sz w:val="24"/>
      </w:rPr>
      <w:t>WIRAUSAHA SOSIAL DI INDONESIA</w:t>
    </w:r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rFonts w:cs="Calibri" w:ascii="Calibri" w:hAnsi="Calibri"/>
        <w:b/>
        <w:sz w:val="24"/>
      </w:rPr>
      <w:t>JAKARTA, 6 MEI 2017</w:t>
    </w:r>
  </w:p>
  <w:p>
    <w:pPr>
      <w:pStyle w:val="Normal"/>
      <w:pBdr>
        <w:bottom w:val="single" w:sz="4" w:space="1" w:color="000000"/>
      </w:pBdr>
      <w:spacing w:before="0" w:after="0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FORMULIR APL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nyx" w:hAnsi="Onyx" w:cs="Onyx"/>
    </w:rPr>
  </w:style>
  <w:style w:type="character" w:styleId="WW8Num17z0">
    <w:name w:val="WW8Num17z0"/>
    <w:qFormat/>
    <w:rPr>
      <w:rFonts w:ascii="Onyx" w:hAnsi="Onyx" w:cs="Ony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Onyx" w:hAnsi="Onyx" w:cs="Ony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.indonesia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1:00Z</dcterms:created>
  <dc:creator>Yudhi Soerjoatmodjo</dc:creator>
  <dc:description/>
  <cp:keywords/>
  <dc:language>en-US</dc:language>
  <cp:lastModifiedBy>Os Is</cp:lastModifiedBy>
  <cp:lastPrinted>2017-02-20T09:16:00Z</cp:lastPrinted>
  <dcterms:modified xsi:type="dcterms:W3CDTF">2017-04-20T22:21:00Z</dcterms:modified>
  <cp:revision>2</cp:revision>
  <dc:subject/>
  <dc:title/>
</cp:coreProperties>
</file>