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ilahkan dilengkapi formulir aplikasi di bawah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2"/>
          <w:lang w:val="id-ID"/>
        </w:rPr>
        <w:t xml:space="preserve">Setelah Anda lengkapi informasi tentang kegiatan kewirausahaan sosial di atas, silakan file ini disimpan kembali dengan nama dokumen: </w:t>
      </w:r>
      <w:r>
        <w:rPr>
          <w:rFonts w:cs="Arial"/>
          <w:b/>
          <w:i/>
          <w:szCs w:val="22"/>
          <w:u w:val="single"/>
          <w:lang w:val="en-US"/>
        </w:rPr>
        <w:t>Diageo-BC SEC-</w:t>
      </w:r>
      <w:r>
        <w:rPr>
          <w:rFonts w:cs="Arial"/>
          <w:b/>
          <w:i/>
          <w:szCs w:val="22"/>
          <w:u w:val="single"/>
          <w:lang w:val="id-ID"/>
        </w:rPr>
        <w:t>nama</w:t>
      </w:r>
      <w:r>
        <w:rPr>
          <w:rFonts w:cs="Arial"/>
          <w:b/>
          <w:i/>
          <w:szCs w:val="22"/>
          <w:u w:val="single"/>
          <w:lang w:val="en-US"/>
        </w:rPr>
        <w:t xml:space="preserve"> </w:t>
      </w:r>
      <w:r>
        <w:rPr>
          <w:rFonts w:cs="Arial"/>
          <w:b/>
          <w:i/>
          <w:szCs w:val="22"/>
          <w:u w:val="single"/>
          <w:lang w:val="id-ID"/>
        </w:rPr>
        <w:t>organisasi</w:t>
      </w:r>
      <w:r>
        <w:rPr>
          <w:rFonts w:cs="Arial"/>
          <w:b/>
          <w:i/>
          <w:szCs w:val="22"/>
          <w:u w:val="single"/>
          <w:lang w:val="en-US"/>
        </w:rPr>
        <w:t xml:space="preserve">-nama </w:t>
      </w:r>
      <w:r>
        <w:rPr>
          <w:rFonts w:cs="Arial"/>
          <w:b/>
          <w:i/>
          <w:szCs w:val="22"/>
          <w:u w:val="single"/>
          <w:lang w:val="id-ID"/>
        </w:rPr>
        <w:t>Anda.doc</w:t>
      </w:r>
      <w:r>
        <w:rPr>
          <w:rFonts w:cs="Arial"/>
          <w:szCs w:val="22"/>
          <w:lang w:val="id-ID"/>
        </w:rPr>
        <w:t xml:space="preserve">. Sebagai contoh: </w:t>
      </w:r>
      <w:r>
        <w:rPr>
          <w:rFonts w:cs="Arial"/>
          <w:szCs w:val="22"/>
          <w:lang w:val="en-US"/>
        </w:rPr>
        <w:t>Diageo-BC</w:t>
      </w:r>
      <w:r>
        <w:rPr>
          <w:rFonts w:cs="Arial"/>
          <w:szCs w:val="22"/>
          <w:lang w:val="id-ID"/>
        </w:rPr>
        <w:t xml:space="preserve"> </w:t>
      </w:r>
      <w:r>
        <w:rPr>
          <w:rFonts w:cs="Arial"/>
          <w:szCs w:val="22"/>
          <w:lang w:val="en-US"/>
        </w:rPr>
        <w:t>S</w:t>
      </w:r>
      <w:r>
        <w:rPr>
          <w:rFonts w:cs="Arial"/>
          <w:szCs w:val="22"/>
          <w:lang w:val="id-ID"/>
        </w:rPr>
        <w:t>EC</w:t>
      </w:r>
      <w:r>
        <w:rPr>
          <w:rFonts w:cs="Arial"/>
          <w:szCs w:val="22"/>
          <w:lang w:val="en-US"/>
        </w:rPr>
        <w:t>-</w:t>
      </w:r>
      <w:r>
        <w:rPr>
          <w:rFonts w:cs="Arial"/>
          <w:szCs w:val="22"/>
          <w:lang w:val="id-ID"/>
        </w:rPr>
        <w:t>KOMUNITAS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id-ID"/>
        </w:rPr>
        <w:t>MAJU</w:t>
      </w:r>
      <w:r>
        <w:rPr>
          <w:rFonts w:cs="Arial"/>
          <w:szCs w:val="22"/>
          <w:lang w:val="en-US"/>
        </w:rPr>
        <w:t>-BUDI</w:t>
      </w:r>
      <w:r>
        <w:rPr>
          <w:rFonts w:cs="Arial"/>
          <w:szCs w:val="22"/>
          <w:lang w:val="id-ID"/>
        </w:rPr>
        <w:t>.doc</w:t>
      </w:r>
    </w:p>
    <w:p>
      <w:pPr>
        <w:pStyle w:val="Normal"/>
        <w:spacing w:before="0" w:after="0"/>
        <w:jc w:val="both"/>
        <w:rPr>
          <w:rFonts w:cs="Arial"/>
          <w:szCs w:val="22"/>
          <w:lang w:val="id-ID"/>
        </w:rPr>
      </w:pPr>
      <w:r>
        <w:rPr>
          <w:rFonts w:cs="Arial"/>
          <w:szCs w:val="22"/>
          <w:lang w:val="id-ID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2"/>
          <w:lang w:val="id-ID"/>
        </w:rPr>
        <w:t xml:space="preserve">Kirimkan formulir aplikasi ini ke alamat email kami </w:t>
      </w:r>
      <w:hyperlink r:id="rId2">
        <w:r>
          <w:rPr>
            <w:rStyle w:val="InternetLink"/>
            <w:rFonts w:cs="Arial"/>
            <w:b/>
            <w:szCs w:val="22"/>
            <w:lang w:val="en-US"/>
          </w:rPr>
          <w:t>society.indonesia@britishcouncil.org</w:t>
        </w:r>
      </w:hyperlink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id-ID"/>
        </w:rPr>
        <w:t>, atau melalui pos ke alamat:</w:t>
      </w:r>
    </w:p>
    <w:p>
      <w:pPr>
        <w:pStyle w:val="Normal"/>
        <w:spacing w:before="0" w:after="0"/>
        <w:jc w:val="both"/>
        <w:rPr>
          <w:rFonts w:cs="Arial"/>
          <w:szCs w:val="22"/>
          <w:lang w:val="id-ID"/>
        </w:rPr>
      </w:pPr>
      <w:r>
        <w:rPr>
          <w:rFonts w:cs="Arial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color w:val="0000FF"/>
          <w:szCs w:val="22"/>
          <w:lang w:val="en-US" w:eastAsia="en-US"/>
        </w:rPr>
      </w:pPr>
      <w:r>
        <w:rPr>
          <w:rFonts w:cs="Arial"/>
          <w:color w:val="0000FF"/>
          <w:szCs w:val="22"/>
          <w:lang w:val="en-US" w:eastAsia="en-US"/>
        </w:rPr>
        <w:t>British Council Indones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color w:val="0000FF"/>
          <w:szCs w:val="22"/>
          <w:lang w:val="en-US" w:eastAsia="en-US"/>
        </w:rPr>
      </w:pPr>
      <w:r>
        <w:rPr>
          <w:rFonts w:cs="Arial"/>
          <w:color w:val="0000FF"/>
          <w:szCs w:val="22"/>
          <w:lang w:val="en-US" w:eastAsia="en-US"/>
        </w:rPr>
        <w:t xml:space="preserve">Stock Exchange Building Tower 2 Lantai 16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color w:val="0000FF"/>
          <w:szCs w:val="22"/>
          <w:lang w:val="en-US" w:eastAsia="en-US"/>
        </w:rPr>
      </w:pPr>
      <w:r>
        <w:rPr>
          <w:rFonts w:cs="Arial"/>
          <w:color w:val="0000FF"/>
          <w:szCs w:val="22"/>
          <w:lang w:val="en-US" w:eastAsia="en-US"/>
        </w:rPr>
        <w:t>Jln. Jend. Sudirman Kav. 52-53, Jakar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2"/>
          <w:lang w:val="id-ID"/>
        </w:rPr>
      </w:pPr>
      <w:r>
        <w:rPr>
          <w:rFonts w:cs="Arial"/>
          <w:color w:val="0000FF"/>
          <w:szCs w:val="22"/>
          <w:lang w:val="en-US" w:eastAsia="en-US"/>
        </w:rPr>
        <w:t>Indonesia 12190 | Indonesia</w:t>
      </w:r>
    </w:p>
    <w:p>
      <w:pPr>
        <w:pStyle w:val="Normal"/>
        <w:spacing w:before="0" w:after="0"/>
        <w:jc w:val="both"/>
        <w:rPr>
          <w:rFonts w:cs="Arial"/>
          <w:szCs w:val="22"/>
          <w:lang w:val="id-ID"/>
        </w:rPr>
      </w:pPr>
      <w:r>
        <w:rPr>
          <w:rFonts w:cs="Arial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szCs w:val="22"/>
          <w:lang w:val="en-US"/>
        </w:rPr>
        <w:t xml:space="preserve">Ukuran email </w:t>
      </w:r>
      <w:r>
        <w:rPr>
          <w:rFonts w:cs="Arial"/>
          <w:b/>
          <w:szCs w:val="22"/>
          <w:lang w:val="en-US"/>
        </w:rPr>
        <w:t>tidak boleh</w:t>
      </w:r>
      <w:r>
        <w:rPr>
          <w:rFonts w:cs="Arial"/>
          <w:szCs w:val="22"/>
          <w:lang w:val="en-US"/>
        </w:rPr>
        <w:t xml:space="preserve"> melebihi 2 MB karena bisa ditolak oleh server British Counci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2"/>
          <w:lang w:val="en-US"/>
        </w:rPr>
      </w:pPr>
      <w:r>
        <w:rPr>
          <w:rFonts w:cs="Arial"/>
          <w:szCs w:val="22"/>
          <w:lang w:val="id-ID"/>
        </w:rPr>
        <w:t xml:space="preserve">Aplikasi ditutup pada tanggal </w:t>
      </w:r>
      <w:r>
        <w:rPr>
          <w:rFonts w:cs="Arial"/>
          <w:b/>
          <w:szCs w:val="22"/>
          <w:u w:val="single"/>
          <w:lang w:val="en-US"/>
        </w:rPr>
        <w:t>29 Maret 2015</w:t>
      </w:r>
      <w:r>
        <w:rPr>
          <w:rFonts w:cs="Arial"/>
          <w:b/>
          <w:szCs w:val="22"/>
          <w:lang w:val="id-ID"/>
        </w:rPr>
        <w:t xml:space="preserve">  pukul 23:59</w:t>
      </w:r>
      <w:r>
        <w:rPr>
          <w:rFonts w:cs="Arial"/>
          <w:b/>
          <w:szCs w:val="22"/>
          <w:lang w:val="en-US"/>
        </w:rPr>
        <w:t xml:space="preserve"> WIB.</w:t>
      </w:r>
    </w:p>
    <w:p>
      <w:pPr>
        <w:pStyle w:val="Normal"/>
        <w:spacing w:before="0" w:after="0"/>
        <w:jc w:val="both"/>
        <w:rPr>
          <w:rFonts w:cs="Arial"/>
          <w:szCs w:val="22"/>
          <w:lang w:val="id-ID"/>
        </w:rPr>
      </w:pPr>
      <w:r>
        <w:rPr>
          <w:rFonts w:cs="Arial"/>
          <w:szCs w:val="22"/>
          <w:lang w:val="id-ID"/>
        </w:rPr>
      </w:r>
    </w:p>
    <w:p>
      <w:pPr>
        <w:pStyle w:val="Normal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id-ID"/>
        </w:rPr>
        <w:t>Dalam upaya kami untuk melestarikan lingkungan dan mengurangi pemakaian kertas, kami menganjurkan untuk mengirimkan aplikasi melalui surat eletronik (</w:t>
      </w:r>
      <w:r>
        <w:rPr>
          <w:rFonts w:cs="Arial"/>
          <w:i/>
          <w:szCs w:val="22"/>
          <w:lang w:val="id-ID"/>
        </w:rPr>
        <w:t>email</w:t>
      </w:r>
      <w:r>
        <w:rPr>
          <w:rFonts w:cs="Arial"/>
          <w:szCs w:val="22"/>
          <w:lang w:val="id-ID"/>
        </w:rPr>
        <w:t>). Mohon jangan kirimkan dokumen lain selain yang tercantum pada formulir aplikasi, email server kami akan langsung menolak dokumen lain yang tidak diminta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>
          <w:trHeight w:val="41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Tentang Anda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ma Lengkap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omor KTP/SIM/Paspor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Telpon selula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Telpon/fax kantor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BM Pin/WA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lamat surat elektonik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abatan Anda di organisasi saat ini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abatan mencakup tugas-tugas (</w:t>
            </w:r>
            <w:r>
              <w:rPr>
                <w:rFonts w:eastAsia="Calibri" w:cs="Calibri" w:ascii="Calibri" w:hAnsi="Calibri"/>
                <w:i/>
                <w:szCs w:val="22"/>
              </w:rPr>
              <w:t>mohon dirinci</w:t>
            </w:r>
            <w:r>
              <w:rPr>
                <w:rFonts w:eastAsia="Calibri" w:cs="Calibri" w:ascii="Calibri" w:hAnsi="Calibri"/>
                <w:szCs w:val="22"/>
              </w:rPr>
              <w:t>):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ahun bergabung di organisasi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pakah Anda pernah berpartisipasi pada kompetisi Arthur Guiness Fund-British Council?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3995531596"/>
            <w:bookmarkStart w:id="1" w:name="__Fieldmark__0_3995531596"/>
            <w:bookmarkEnd w:id="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pernah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3995531596"/>
            <w:bookmarkStart w:id="3" w:name="__Fieldmark__1_3995531596"/>
            <w:bookmarkEnd w:id="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>Berpartisipasi dalam kompetisi AGF-BC CEC Wave I (2010</w:t>
            </w:r>
            <w:r>
              <w:rPr>
                <w:rFonts w:cs="Calibri" w:ascii="Calibri" w:hAnsi="Calibri"/>
                <w:szCs w:val="22"/>
                <w:lang w:val="en-US"/>
              </w:rPr>
              <w:t>-2011</w:t>
            </w:r>
            <w:r>
              <w:rPr>
                <w:rFonts w:cs="Calibri" w:ascii="Calibri" w:hAnsi="Calibri"/>
                <w:szCs w:val="22"/>
                <w:lang w:val="id-ID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3995531596"/>
            <w:bookmarkStart w:id="5" w:name="__Fieldmark__2_3995531596"/>
            <w:bookmarkEnd w:id="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Berpartisipasi dalam kompetisi AGF-BC CEC Wave </w:t>
            </w:r>
            <w:r>
              <w:rPr>
                <w:rFonts w:cs="Calibri" w:ascii="Calibri" w:hAnsi="Calibri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Cs w:val="22"/>
                <w:lang w:val="id-ID"/>
              </w:rPr>
              <w:t>I (201</w:t>
            </w:r>
            <w:r>
              <w:rPr>
                <w:rFonts w:cs="Calibri" w:ascii="Calibri" w:hAnsi="Calibri"/>
                <w:szCs w:val="22"/>
                <w:lang w:val="en-US"/>
              </w:rPr>
              <w:t>1-2012</w:t>
            </w:r>
            <w:r>
              <w:rPr>
                <w:rFonts w:cs="Calibri" w:ascii="Calibri" w:hAnsi="Calibri"/>
                <w:szCs w:val="22"/>
                <w:lang w:val="id-ID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3995531596"/>
            <w:bookmarkStart w:id="7" w:name="__Fieldmark__3_3995531596"/>
            <w:bookmarkEnd w:id="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Berpartisipasi dalam kompetisi AGF-BC CEC Wave </w:t>
            </w:r>
            <w:r>
              <w:rPr>
                <w:rFonts w:cs="Calibri" w:ascii="Calibri" w:hAnsi="Calibri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Cs w:val="22"/>
                <w:lang w:val="id-ID"/>
              </w:rPr>
              <w:t>I (201</w:t>
            </w:r>
            <w:r>
              <w:rPr>
                <w:rFonts w:cs="Calibri" w:ascii="Calibri" w:hAnsi="Calibri"/>
                <w:szCs w:val="22"/>
                <w:lang w:val="en-US"/>
              </w:rPr>
              <w:t>3-2014</w:t>
            </w:r>
            <w:r>
              <w:rPr>
                <w:rFonts w:cs="Calibri" w:ascii="Calibri" w:hAnsi="Calibri"/>
                <w:szCs w:val="22"/>
                <w:lang w:val="id-ID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3995531596"/>
            <w:bookmarkStart w:id="9" w:name="__Fieldmark__4_3995531596"/>
            <w:bookmarkEnd w:id="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Berpartisipasi dalam kompetisi AGF-BC CEC Wave </w:t>
            </w:r>
            <w:r>
              <w:rPr>
                <w:rFonts w:cs="Calibri" w:ascii="Calibri" w:hAnsi="Calibri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 (201</w:t>
            </w:r>
            <w:r>
              <w:rPr>
                <w:rFonts w:cs="Calibri" w:ascii="Calibri" w:hAnsi="Calibri"/>
                <w:szCs w:val="22"/>
                <w:lang w:val="en-US"/>
              </w:rPr>
              <w:t>4-2015</w:t>
            </w:r>
            <w:r>
              <w:rPr>
                <w:rFonts w:cs="Calibri" w:ascii="Calibri" w:hAnsi="Calibri"/>
                <w:szCs w:val="22"/>
                <w:lang w:val="id-ID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ika sudah pernah, sampai tahap manakah Anda terlibat?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*Informasi ini tidak akan mempengaruhi penilaian kami terhadap proposal Anda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3995531596"/>
            <w:bookmarkStart w:id="11" w:name="__Fieldmark__5_3995531596"/>
            <w:bookmarkEnd w:id="1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Mengirimkan aplikasi tetapi tidak lolos pada tahap seleksi pertama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3995531596"/>
            <w:bookmarkStart w:id="13" w:name="__Fieldmark__6_3995531596"/>
            <w:bookmarkEnd w:id="1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>Lolos tahap seleksi pertama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3995531596"/>
            <w:bookmarkStart w:id="15" w:name="__Fieldmark__7_3995531596"/>
            <w:bookmarkEnd w:id="1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>Finalis dan mengikuti lokakarya tahap 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3995531596"/>
            <w:bookmarkStart w:id="17" w:name="__Fieldmark__8_3995531596"/>
            <w:bookmarkEnd w:id="1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>Finalis dan mengikuti lokakarya tahap 1 dan 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3995531596"/>
            <w:bookmarkStart w:id="19" w:name="__Fieldmark__9_3995531596"/>
            <w:bookmarkEnd w:id="1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>Lolos hingga tahap seleksi / presentasi di panel juri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138"/>
        <w:gridCol w:w="3240"/>
      </w:tblGrid>
      <w:tr>
        <w:trPr>
          <w:trHeight w:val="396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Tentang Organisasi yang  Anda wakili</w:t>
            </w:r>
          </w:p>
        </w:tc>
      </w:tr>
      <w:tr>
        <w:trPr>
          <w:trHeight w:val="344" w:hRule="atLeast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ma organisas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hun dibentuk</w:t>
            </w:r>
          </w:p>
        </w:tc>
      </w:tr>
      <w:tr>
        <w:trPr>
          <w:trHeight w:val="457" w:hRule="atLeast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lamat sosial media organisasi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3995531596"/>
            <w:bookmarkStart w:id="21" w:name="__Fieldmark__10_3995531596"/>
            <w:bookmarkEnd w:id="2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twitter: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3995531596"/>
            <w:bookmarkStart w:id="23" w:name="__Fieldmark__11_3995531596"/>
            <w:bookmarkEnd w:id="2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Facebook: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3995531596"/>
            <w:bookmarkStart w:id="25" w:name="__Fieldmark__12_3995531596"/>
            <w:bookmarkEnd w:id="2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lainnya (</w:t>
            </w:r>
            <w:r>
              <w:rPr>
                <w:rFonts w:eastAsia="PC명조;Malgun Gothic" w:cs="Calibri" w:ascii="Calibri" w:hAnsi="Calibri"/>
                <w:i/>
                <w:szCs w:val="22"/>
              </w:rPr>
              <w:t>mohon sebutkan</w:t>
            </w:r>
            <w:r>
              <w:rPr>
                <w:rFonts w:eastAsia="PC명조;Malgun Gothic" w:cs="Calibri" w:ascii="Calibri" w:hAnsi="Calibri"/>
                <w:szCs w:val="22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lamat situs web organisasi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lamat surat organisasi</w:t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ota/Provinsi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ode Po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id-ID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 xml:space="preserve">Status Organisasi </w:t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lang w:val="id-ID"/>
              </w:rPr>
              <w:t>(mohon pilih salah satu dengan memberi tanda “x”):</w:t>
            </w:r>
          </w:p>
          <w:p>
            <w:pPr>
              <w:pStyle w:val="Normal"/>
              <w:spacing w:before="0" w:after="0"/>
              <w:ind w:left="426" w:hanging="42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3995531596"/>
            <w:bookmarkStart w:id="27" w:name="__Fieldmark__13_3995531596"/>
            <w:bookmarkEnd w:id="2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>Perhimpunan, Paguyuban atau Kelompok Usaha Masyarakat –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aliansi longgar yang menghimpun individu atau organisasi yang </w:t>
            </w:r>
            <w:r>
              <w:rPr>
                <w:rFonts w:cs="Calibri" w:ascii="Calibri" w:hAnsi="Calibri"/>
                <w:b/>
                <w:bCs/>
                <w:szCs w:val="22"/>
                <w:lang w:val="id-ID"/>
              </w:rPr>
              <w:t xml:space="preserve">belum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berbentuk Badan Hukum resmi;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  <w:lang w:val="id-ID"/>
              </w:rPr>
            </w:pPr>
            <w:r>
              <w:rPr>
                <w:rFonts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ind w:left="426" w:hanging="42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3995531596"/>
            <w:bookmarkStart w:id="29" w:name="__Fieldmark__14_3995531596"/>
            <w:bookmarkEnd w:id="2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 LSM, Yayasan dan Koperasi –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>Badan Hukum yang disahkan secara legal sesuai Peraturan Perundang-undangan Republik Indonesia 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 nomor LSM, Yayasan, Koperasi)</w:t>
            </w:r>
            <w:r>
              <w:rPr>
                <w:rFonts w:cs="Calibri" w:ascii="Calibri" w:hAnsi="Calibri"/>
                <w:szCs w:val="22"/>
                <w:lang w:val="id-ID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" w:hAnsi="Calibri" w:cs="Calibri"/>
                <w:szCs w:val="22"/>
                <w:lang w:val="id-ID"/>
              </w:rPr>
            </w:pPr>
            <w:r>
              <w:rPr>
                <w:rFonts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ind w:left="426" w:hanging="42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3995531596"/>
            <w:bookmarkStart w:id="31" w:name="__Fieldmark__15_3995531596"/>
            <w:bookmarkEnd w:id="3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 Usaha Swasta dan badan usaha –Badan Hukum atau Badan Usaha resmi yang bentuknya telah diakui di Republik Indonesia (misalnya CV dan PT) yang dalam pendiriannya telah sesuai dengan Peraturan Perundang-undangan Republik Indonesia 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(mohon sebutkan nomor badan usaha)</w:t>
            </w:r>
            <w:r>
              <w:rPr>
                <w:rFonts w:cs="Calibri" w:ascii="Calibri" w:hAnsi="Calibri"/>
                <w:szCs w:val="22"/>
                <w:lang w:val="id-ID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  <w:lang w:val="id-ID"/>
              </w:rPr>
            </w:pPr>
            <w:r>
              <w:rPr>
                <w:rFonts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3995531596"/>
            <w:bookmarkStart w:id="33" w:name="__Fieldmark__16_3995531596"/>
            <w:bookmarkEnd w:id="3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  Lainnya 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id-ID"/>
              </w:rPr>
            </w:pPr>
            <w:r>
              <w:rPr>
                <w:rFonts w:eastAsia="Calibri" w:cs="Calibri" w:ascii="Calibri" w:hAnsi="Calibri"/>
                <w:szCs w:val="22"/>
              </w:rPr>
              <w:t>Misi &amp; Visi organisasi</w:t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  <w:lang w:val="id-ID"/>
              </w:rPr>
            </w:pPr>
            <w:r>
              <w:rPr>
                <w:rFonts w:eastAsia="Calibri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galaman organisasi melakukan misi transformasi sosial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3995531596"/>
            <w:bookmarkStart w:id="35" w:name="__Fieldmark__17_3995531596"/>
            <w:bookmarkEnd w:id="3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 xml:space="preserve">kurang dari 2 tahun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3995531596"/>
            <w:bookmarkStart w:id="37" w:name="__Fieldmark__18_3995531596"/>
            <w:bookmarkEnd w:id="3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Antara 2-4 tahu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3995531596"/>
            <w:bookmarkStart w:id="39" w:name="__Fieldmark__19_3995531596"/>
            <w:bookmarkEnd w:id="3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Lebih dari 4 tahu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umlah Anggota Komunitas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elompok yang berinteraksi dengan organisasi dalam menjalankan misinya</w:t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Pemangku kepentingan – segenap pihak berpengaruh yang memiliki kepentingan dan perhatian dengan permasalahan yang ingin diperbaiki organisasi, termasuk lembaga pemerintah, institusi pendidikan, pelaku pasar, dst. </w:t>
            </w:r>
            <w:r>
              <w:rPr>
                <w:rFonts w:eastAsia="Calibri" w:cs="Calibri" w:ascii="Calibri" w:hAnsi="Calibri"/>
                <w:i/>
                <w:szCs w:val="22"/>
              </w:rPr>
              <w:t>(mohon merinci siapa mereka dan pengaruhnya)</w:t>
            </w:r>
            <w:r>
              <w:rPr>
                <w:rFonts w:eastAsia="Calibri" w:cs="Calibri" w:ascii="Calibri" w:hAnsi="Calibri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color w:val="252525"/>
                <w:szCs w:val="22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Mitra kerja –segenap pihak yang memberikan dukungan dan kerjasamanya kepada organisasi dalam menjalankan </w:t>
            </w:r>
            <w:r>
              <w:rPr>
                <w:rFonts w:eastAsia="Calibri" w:cs="Calibri" w:ascii="Calibri" w:hAnsi="Calibri"/>
                <w:i/>
                <w:szCs w:val="22"/>
              </w:rPr>
              <w:t>misinya (mohon merinci siapa mereka dan bentuk dukungan/kerjasama yang mereka berikan)</w:t>
            </w:r>
            <w:r>
              <w:rPr>
                <w:rFonts w:eastAsia="Calibri" w:cs="Calibri" w:ascii="Calibri" w:hAnsi="Calibri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Yang mendapatkan manfaat –individu dan/atau lembaga yang mendapatkan manfaat dari misi dan kegiatan organisasi </w:t>
            </w:r>
            <w:r>
              <w:rPr>
                <w:rFonts w:eastAsia="Calibri" w:cs="Calibri" w:ascii="Calibri" w:hAnsi="Calibri"/>
                <w:i/>
                <w:szCs w:val="22"/>
              </w:rPr>
              <w:t>(mohon merinci siapa mereka dan jumlah orang yang mendapatkan manfaat dari kegiatan organisasi)</w:t>
            </w:r>
            <w:r>
              <w:rPr>
                <w:rFonts w:eastAsia="Calibri" w:cs="Calibri" w:ascii="Calibri" w:hAnsi="Calibri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Konsumen –pembeli atau klien yang menggunakan barang/jasa organisasi (</w:t>
            </w:r>
            <w:r>
              <w:rPr>
                <w:rFonts w:eastAsia="Calibri" w:cs="Calibri" w:ascii="Calibri" w:hAnsi="Calibri"/>
                <w:i/>
                <w:szCs w:val="22"/>
              </w:rPr>
              <w:t>mohon merinci siapa mereka dan seperti apa bentuk transaksi mereka dengan organisasi)</w:t>
            </w:r>
            <w:r>
              <w:rPr>
                <w:rFonts w:eastAsia="Calibri" w:cs="Calibri" w:ascii="Calibri" w:hAnsi="Calibri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in-lain yang belum disebutkan di ata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Pengelolaan Organisasi </w:t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(mohon merinci nama, tugas dan pengalaman individu yang turut mengelola organisasi, termasuk sebelum mereka bergabung di organisasi saat ini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ohon sebutkan individu/lembaga yang membantu dalam pelaksanaan program/kegiatan organisasi, baik dari dalam maupun luar organisasi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carian Dana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gelolaan Keuangan &amp; Administrasi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rancangan/Produksi barang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jualan/Promosi acara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gorganisasian Acara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dokumentasian/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laporan Acara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in-lain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850"/>
        <w:gridCol w:w="1134"/>
        <w:gridCol w:w="1134"/>
      </w:tblGrid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rogram &amp; Kegiatan Organisasi</w:t>
            </w:r>
          </w:p>
        </w:tc>
      </w:tr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ktor yang dilakukan/tercakup dalam aktivitas organisasi, saat ini</w:t>
            </w:r>
          </w:p>
        </w:tc>
      </w:tr>
      <w:tr>
        <w:trPr>
          <w:trHeight w:val="295" w:hRule="atLeast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Sektor </w:t>
            </w:r>
            <w:r>
              <w:rPr>
                <w:rFonts w:eastAsia="Calibri" w:cs="Calibri" w:ascii="Calibri" w:hAnsi="Calibri"/>
                <w:b/>
                <w:i/>
                <w:szCs w:val="22"/>
              </w:rPr>
              <w:t>(mohon pilih dengan memberikan tanda “x” di kotak sebelah; pilihan bisa lebih dari satu)</w:t>
            </w:r>
            <w:r>
              <w:rPr>
                <w:rFonts w:eastAsia="Calibri"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5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Yang dilakukan organisasi</w:t>
            </w:r>
          </w:p>
        </w:tc>
      </w:tr>
      <w:tr>
        <w:trPr>
          <w:trHeight w:val="460" w:hRule="atLeast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ancang</w:t>
              <w:tab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roduks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J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amer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entas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romos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urasi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rsip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Edukasi</w:t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riwisata berbasis sosial, termasuk promosi pariwisata melalui tradisi kuliner Indonesia, pengelolaan atau promosi pariwisata berbasis lingkungan dan komunitas, dsb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Disain Arsitektur &amp; Interior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isain Fesyen, termasuk disain tekstil, aksesoris fesyen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isain Industri, termasuk perabot, otomotif, TIK, dsb yang melibatkan manufaktur dan rekayasa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isain peranti lunak interaktif, termasuk aplikasi, games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iya tangan, termasuk kain, perabot, pernak-pernik buatan tangan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erbitan dan Penyiaran, termasuk penulisan, disain grafis, fotografi, interaktif, program tv/radio, media online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asa Kreatif untuk Promosi, termasuk periklanan, dokumentasi video dan foto, pengorganisasian acara, merchandising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Seni Pertunjukan, termasuk musik, tari, dan teater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eni Rupa, termasuk seni lukis, seni patung, seni media, seni foto, seni video, dsb;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Sinema, termasuk pembuatan naskah, film, properti, penyiaran, dsb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095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Program Organisasi </w:t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entuk kegiatan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Judul kegiatan dan tahun penyelenggaraannya</w:t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meran/Pertunjukan (termasuk festival, dsb);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dukasi/Pemberdayaan (termasuk diskusi, lokakarya, dsb);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Residensi/Pertukaran; 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ibah Berkarya;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duksi &amp; Penjualan Barang/Jasa (termasuk karya seni, merchandise, jasa wisata, makanan, dsb)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in-lain</w:t>
            </w:r>
          </w:p>
        </w:tc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00"/>
        <w:gridCol w:w="1418"/>
        <w:gridCol w:w="1275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Sumber pendanaan organisasi</w:t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ng sendir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Rp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Hibah Dana pihak ketig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Rp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asil penjualan barang/jasa kreatif (Rp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in-lai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Rp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iba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arang &amp; Ja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Cs w:val="22"/>
              </w:rPr>
              <w:t>mohon dirinci apa saja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odal awal saat pendirian organisasi;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ndanaan yang dikelola untuk program/kegiatan 1 tahun terakhir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Esei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nsformasi sosial: Deskripsikan bagaimana organisasi Anda berkontribusi pada perubahan yang lebih baik di masyarakat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Cs w:val="22"/>
              </w:rPr>
              <w:t>Mohon uraikan penjelasan Anda dengan mempertimbangkan poin-poin berikut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  <w:r>
              <w:rPr>
                <w:rFonts w:eastAsia="Calibri" w:cs="Calibri" w:ascii="Calibri" w:hAnsi="Calibri"/>
                <w:i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Persoalan apa yang ingin dijawab oleh organisasi? Apa akar permasalahannya? Siapa yang terlibat di situ dan bagaimana mereka bisa mendapatkan kegunaan dari misi dan kegiatan organisasi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Seberapa mendasar permasalahan yang ingin diatasi organisasi bila dibanding dengan persoalan-persoalan yang boleh jadi dianggap lebih mendesak oleh pemangku kepentingan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(Bila ada) sertakan hasil riset atau data statistik untuk mendukung argumen tersebut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Bagaimana organisasi selama ini menawarkan solusi terhadap persoalan tersebut? Bagaimana program dan kegiatan organisasi memenuhi misi tersebu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Secara obyektif, seberapa berhasilkah organisasi/program dalam mencapai tujuannya selama ini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Apa kendala-kendala yang dihadapi organisasi? Aspek mana yang paling menjadi tantangan terbesar: pendanaan, pengelolaan organisasi, promosi, kepedulian pemangku kepentingan/masyarakat, dsb?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posal Bisnis berbasiskan misi sosial: Deskripsikan bagaimana ajuan bisnis berbasis sosial akan membantu organisasi Anda mempertahankan dan meningkatkan misinya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Cs w:val="22"/>
              </w:rPr>
              <w:t>Mohon uraikan penjelasan Anda dengan mempertimbangkan poin-poin berikut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  <w:r>
              <w:rPr>
                <w:rFonts w:eastAsia="Calibri" w:cs="Calibri" w:ascii="Calibri" w:hAnsi="Calibri"/>
                <w:i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Cs w:val="22"/>
                <w:lang w:val="it-IT"/>
              </w:rPr>
              <w:t>Deskripsikan secara singkat dan logis bagaimana proposal bisnis berbasis sosial Anda dirancang/ditujukan untuk mengatasi masalah yang Anda paparkan pada bagian sebelumny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Cs w:val="22"/>
                <w:lang w:val="es-ES"/>
              </w:rPr>
              <w:t>Bagaimana investasi bisnis berbasis sosial ini bisa membantu kemampuan organisasi untuk mempertahankan dan meningkatkan misinya hingga 5-10 tahun ke depan? Bagaimana investasi ini bisa menjadi batu loncatan untuk jangka panjang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Cs w:val="22"/>
                <w:lang w:val="es-ES"/>
              </w:rPr>
              <w:t xml:space="preserve">Apa yang akan menjadi dampak usaha sosial Anda untuk jangka pendek dan jangka panjang pada perbaikan dan pemberdayaan peraih manfaat (beneficiaries) program Anda, bila ditinjau dari sisi </w:t>
            </w:r>
            <w:r>
              <w:rPr>
                <w:rFonts w:cs="Calibri" w:ascii="Calibri" w:hAnsi="Calibri"/>
                <w:i/>
                <w:szCs w:val="22"/>
                <w:lang w:val="sv-SE"/>
              </w:rPr>
              <w:t>keterampilan yang diperoleh, sumber daya dan aset yang yang dimiliki komunitas, tingkat kepercayaan komunitas, meningkatnya peran dan kontribusi pemangku kepentingan lain, meningkatnya kesejahteraan ekonomi, penciptaan bakat-bakat baru, dsb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Cs w:val="22"/>
                <w:lang w:val="sv-SE"/>
              </w:rPr>
              <w:t>Paparkan siapa saja pemangku kepentingan (stakeholder) untuk bisnis sosial Anda, termasuk rencana untuk melibatkan anggota komunita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Cs w:val="22"/>
                <w:lang w:val="pt-BR"/>
              </w:rPr>
              <w:t>Apa langkah-langkah yang akan diambil untuk memonitor asumsi-asumsi yang dibuat dan apa tindakan yang akan diambil bila asumsi tersebut salah? Mekanisme apa yang disiapkan untuk menjamin tujuan-tujuan yang dicapai dalam proyek dapat dikaji dan diuji di masa depan sehingga usaha Anda dapat dipertanggungjawabkan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" w:hAnsi="Calibri" w:cs="Calibri"/>
                <w:i/>
                <w:i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sv-SE"/>
              </w:rPr>
            </w:pPr>
            <w:r>
              <w:rPr>
                <w:rFonts w:cs="Calibri" w:ascii="Calibri" w:hAnsi="Calibri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sv-SE"/>
              </w:rPr>
            </w:pPr>
            <w:r>
              <w:rPr>
                <w:rFonts w:cs="Calibri" w:ascii="Calibri" w:hAnsi="Calibri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ucida Grande">
    <w:altName w:val="Bernard MT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42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rFonts w:cs="Calibri" w:ascii="Calibri" w:hAnsi="Calibri"/>
        <w:b/>
        <w:sz w:val="28"/>
        <w:szCs w:val="28"/>
      </w:rPr>
      <w:t>Formulir Aplikasi Diageo-BC Social Enterprise Challenge 2015 - upda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Onyx" w:hAnsi="Onyx" w:cs="Onyx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Onyx" w:hAnsi="Onyx" w:cs="Onyx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nyx" w:hAnsi="Onyx" w:cs="Onyx"/>
    </w:rPr>
  </w:style>
  <w:style w:type="character" w:styleId="WW8Num14z0">
    <w:name w:val="WW8Num14z0"/>
    <w:qFormat/>
    <w:rPr>
      <w:rFonts w:ascii="Onyx" w:hAnsi="Onyx" w:cs="Ony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Onyx" w:hAnsi="Onyx" w:cs="Ony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;Bernard MT Condensed" w:hAnsi="Lucida Grande;Bernard MT Condensed" w:cs="Lucida Grande;Bernard MT Condensed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Bernard MT Condensed" w:hAnsi="Lucida Grande;Bernard MT Condensed" w:cs="Lucida Grande;Bernard MT Condense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1:00Z</dcterms:created>
  <dc:creator>Yudhi Soerjoatmodjo</dc:creator>
  <dc:description/>
  <dc:language>en-US</dc:language>
  <cp:lastModifiedBy>Novyana, Riezky (Indonesia)</cp:lastModifiedBy>
  <dcterms:modified xsi:type="dcterms:W3CDTF">2015-03-20T09:01:00Z</dcterms:modified>
  <cp:revision>2</cp:revision>
  <dc:subject/>
  <dc:title/>
</cp:coreProperties>
</file>